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3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1.2018 № 6286, от 09.11.2018 № 6445, от 05.12.2018 №6922, от 26.12.2018 № 7602, от 04.02.2019 № 526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 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Рыб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1041" w:gutter="0" w:header="0" w:top="426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9  № 17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2.2019 № 526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59"/>
        <w:jc w:val="both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1417"/>
        <w:gridCol w:w="1418"/>
        <w:gridCol w:w="1276"/>
        <w:gridCol w:w="56"/>
        <w:gridCol w:w="1219"/>
      </w:tblGrid>
      <w:tr>
        <w:trPr>
          <w:trHeight w:val="45" w:hRule="atLeast"/>
        </w:trPr>
        <w:tc>
          <w:tcPr>
            <w:tcW w:w="8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8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679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407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2857,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1140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2082,9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4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5429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9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0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67,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480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23,0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71,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24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55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738,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06,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9,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1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4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27,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95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95,7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7,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1134"/>
        <w:gridCol w:w="2835"/>
        <w:gridCol w:w="1275"/>
        <w:gridCol w:w="1134"/>
        <w:gridCol w:w="1357"/>
        <w:gridCol w:w="1276"/>
        <w:gridCol w:w="105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67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416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29,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967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72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6874,6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2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11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6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542,2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42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535,4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5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82,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4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17,2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18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37,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3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32,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,6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04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141,0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384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479,8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4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43,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247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44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0004,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929,2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2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9980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929,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297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2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99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4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509,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5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82,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6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31,5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18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37,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3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32,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916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9166,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78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783,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78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В </w:t>
      </w:r>
      <w:r>
        <w:rPr/>
        <w:t>таблице 1.1.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3"/>
        <w:gridCol w:w="1134"/>
        <w:gridCol w:w="1276"/>
        <w:gridCol w:w="2693"/>
        <w:gridCol w:w="1134"/>
        <w:gridCol w:w="993"/>
        <w:gridCol w:w="992"/>
        <w:gridCol w:w="1134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357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6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78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6,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2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269,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4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18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1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09,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125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5,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6,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2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 В </w:t>
      </w:r>
      <w:r>
        <w:rPr/>
        <w:t>таблице 1.2.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551"/>
        <w:gridCol w:w="1418"/>
        <w:gridCol w:w="1417"/>
        <w:gridCol w:w="1276"/>
        <w:gridCol w:w="1134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285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54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891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8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463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66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6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83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8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43,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4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72,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7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8,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67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7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705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31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46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5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5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738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1706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8738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1706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31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19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507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50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83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8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43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4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72,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7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8,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27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2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  В </w:t>
      </w:r>
      <w:r>
        <w:rPr/>
        <w:t>таблице 1.3.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551"/>
        <w:gridCol w:w="1418"/>
        <w:gridCol w:w="1417"/>
        <w:gridCol w:w="1276"/>
        <w:gridCol w:w="1134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11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64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743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2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021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95,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9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386,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386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3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3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  В </w:t>
      </w:r>
      <w:r>
        <w:rPr/>
        <w:t>таблице 1.4.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275"/>
        <w:gridCol w:w="2410"/>
        <w:gridCol w:w="1417"/>
        <w:gridCol w:w="1276"/>
        <w:gridCol w:w="1418"/>
        <w:gridCol w:w="1417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20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64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685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4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031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95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9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3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49445,2» заменить цифрами «49045,2» и цифры «47541,0» заменить цифрами «47141,0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80413,5» заменить цифрами «179799,1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4 в разделе  «Паспорт подпрограммы»  в позиции «Объемы бюджетных ассигнований подпрограммы»   цифры «609977,1» заменить цифрами «622478,1», цифры «589895,8» заменить цифрами «600004,2» и цифры «14516,8» заменить цифрами «16929,2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54871,3» заменить цифрами «59166,9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2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2:00Z</dcterms:created>
  <dc:creator>а</dc:creator>
  <dc:description/>
  <cp:keywords/>
  <dc:language>en-US</dc:language>
  <cp:lastModifiedBy>1</cp:lastModifiedBy>
  <cp:lastPrinted>2019-03-29T09:48:00Z</cp:lastPrinted>
  <dcterms:modified xsi:type="dcterms:W3CDTF">2019-04-02T13:45:00Z</dcterms:modified>
  <cp:revision>12</cp:revision>
  <dc:subject/>
  <dc:title/>
</cp:coreProperties>
</file>