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64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4.2020</w:t>
        <w:tab/>
        <w:t>№ 1722</w:t>
      </w:r>
    </w:p>
    <w:p>
      <w:pPr>
        <w:pStyle w:val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формирования перечня налоговых расходов городского округа город Бор Нижегородской области </w:t>
      </w:r>
    </w:p>
    <w:p>
      <w:pPr>
        <w:pStyle w:val="ConsPlusTitle"/>
        <w:jc w:val="center"/>
        <w:rPr>
          <w:rFonts w:cs="Arial"/>
        </w:rPr>
      </w:pPr>
      <w:r>
        <w:rPr>
          <w:sz w:val="28"/>
          <w:szCs w:val="28"/>
        </w:rPr>
        <w:t>и оценки налоговых расходов городского округа город Бор Нижегородской области</w:t>
      </w:r>
    </w:p>
    <w:p>
      <w:pPr>
        <w:pStyle w:val="2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spacing w:lineRule="auto" w:line="360"/>
        <w:ind w:firstLine="742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4.3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от 22 июня 2019 г. N 796 «Об общих требованиях к оценке налоговых расходов субъектов Российской Федерации и муниципальных образований»  Правительство   Нижегородской  области 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360"/>
        <w:ind w:left="0" w:firstLine="742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городского округа город Бор Нижегородской области и оценки налоговых расходов городского округа город Бор Нижегород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360"/>
        <w:ind w:left="0" w:firstLine="742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ающим при составлении, утверждении и исполнении бюджета городского округа город Бор Нижегородской области, начиная с бюджета на 2021 год и на плановый период 2022 и 2023 годов.</w:t>
      </w:r>
    </w:p>
    <w:p>
      <w:pPr>
        <w:pStyle w:val="ConsPlusNormal"/>
        <w:tabs>
          <w:tab w:val="clear" w:pos="708"/>
          <w:tab w:val="left" w:pos="1167" w:leader="none"/>
        </w:tabs>
        <w:spacing w:lineRule="auto" w:line="360"/>
        <w:ind w:firstLine="74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city.ru</w:t>
        </w:r>
      </w:hyperlink>
      <w:r>
        <w:rPr>
          <w:sz w:val="28"/>
          <w:szCs w:val="28"/>
        </w:rPr>
        <w:t>.</w:t>
      </w:r>
    </w:p>
    <w:p>
      <w:pPr>
        <w:pStyle w:val="2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8010" w:leader="none"/>
        </w:tabs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>Глава  администрации</w:t>
        <w:tab/>
        <w:t>А.В.Кисел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от 13.04.2020 № 1722</w:t>
      </w:r>
    </w:p>
    <w:p>
      <w:pPr>
        <w:pStyle w:val="ConsPlus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еречня налоговых расходов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Бор Нижегородской области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ценки налоговых расходов городского округа город Бор Нижегородской области (далее- Порядок)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формирования перечня налоговых расходов городского округа город Бор Нижегородской области и оценки налоговых расходов городского округа город Бор Нижегород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целях настоящего Порядка применяются  следующие термины и понятия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куратор налогового расхода» -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орган местного самоуправления, организация, ответственный в соответствии с полномочиями, установлен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правовыми актами</w:t>
      </w:r>
      <w:r>
        <w:rPr>
          <w:rFonts w:cs="Times New Roman" w:ascii="Times New Roman" w:hAnsi="Times New Roman"/>
          <w:color w:val="242424"/>
          <w:sz w:val="28"/>
          <w:szCs w:val="28"/>
        </w:rPr>
        <w:t>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нормативные характеристики налоговых расходов муниципального образования»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ценка налоговых расходов муниципального образования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ценка объемов налоговых расходов муниципального образования»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лательщики» - плательщики налог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ые налоговые расходы муниципального образования»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тимулирующие налоговые расходы муниципального образования»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технические налоговые расходы муниципального образования»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фискальные характеристики налоговых расходов муниципального образования»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целевые характеристики налогового расхода муниципального образования» - сведения о целях предоставления, показателях (индикаторах) достижения целей предоставления льготы, а также иные характеристики, предусмотренные (муниципаль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3. Отнесение налогов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далее - налоговые расходы) к 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существляется исходя из целей муниципальных программ, структурных элементов муниципальных программ и (или) целей социально-экономическ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Бор Нижегородской области (далее -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ое образование), не относящихся к муниципальным програм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В целях оценки налоговых расходов Департамент финанс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 (далее - финансовый орган)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формирует перечень налогов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Style16"/>
        <w:shd w:fill="FFFFFF" w:val="clear"/>
        <w:spacing w:lineRule="atLeast" w:line="22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 определяет порядок обобщения результатов оценки эффективности налоговых расходов муниципального образования, осуществляемой кураторами налоговых расходов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уют информацию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рга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формирования перечня налоговых расходов</w:t>
      </w:r>
    </w:p>
    <w:p>
      <w:pPr>
        <w:pStyle w:val="ConsPlus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. Проект перечня налоговых расходов муниципального образования на очередной финансовый год и плановый период формируется финансовым органом до 1 сентября и направляется на согласование кураторам налоговых рас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 Кураторы налоговых расходов в течение 10  рабочих дней рассматривают проект перечня налоговых расходов и  представляют в финансовый орган информацию о распределении налоговых</w:t>
      </w:r>
      <w:r>
        <w:rPr>
          <w:sz w:val="28"/>
          <w:szCs w:val="28"/>
        </w:rPr>
        <w:t xml:space="preserve"> расходов по целя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оектом перечня налоговых расходов кураторы налоговых расходов направляют в  финансовый орган предложения по изменению кураторов налоговых расходов, предусмотренных проектом перечня налоговых расходов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кураторов налоговых расходов, вносимые соответствующим куратором налоговых расходов, должны быть согласованы с предлагаемыми кураторами налоговых расходов.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лучае несогласия кураторов налоговых расходов с проектом перечня налоговых расходов и предложениями по изменению кураторов налоговых расходов финансовый </w:t>
      </w:r>
      <w:r>
        <w:rPr>
          <w:color w:val="000000"/>
          <w:sz w:val="28"/>
          <w:szCs w:val="28"/>
        </w:rPr>
        <w:t xml:space="preserve">орган до 1 октября текущего года обеспечивает проведение согласительных процедур с данными кураторами налоговых расходов. 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Согласованный кураторами налоговых расходов </w:t>
      </w:r>
      <w:hyperlink w:anchor="P12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по форме </w:t>
      </w:r>
      <w:r>
        <w:rPr>
          <w:color w:val="000000"/>
          <w:sz w:val="28"/>
          <w:szCs w:val="28"/>
        </w:rPr>
        <w:t>согласно приложению 1 к настоящему Порядку размещается на официальном сайте финансового органа в информационно-телекоммуникационной сети "Интернет" не позднее 20 октябр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В случае принятия нормативных правовых актов, предусматривающих изменение информации, включенной в перечень налоговых расходов, кураторы налоговых расходов в течение 10 рабочих дней с даты вступления в силу соответствующего нормативного правового акта направляют в финансовый орган информацию о необходимости внесения изменений в перечень налоговых расходов. Финансовый орган на основании полученной информации вносит соответствующие изменения в перечень налоговых расходов и размещает информацию на официальном сайте финансового органа в информационно-телекоммуникационной сети "Интернет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алоговых расходов муниципального образования используется для оценки налоговых расходов муниципального образования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Финансовый орган вправе корректировать сроки представления документов (материалов)  и доводить их до ответственных исполните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оценки налоговых расходов</w:t>
      </w:r>
    </w:p>
    <w:p>
      <w:pPr>
        <w:pStyle w:val="ConsPlusNormal"/>
        <w:spacing w:lineRule="auto" w:line="276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оценки налоговых расходов муниципального образования определяет требования к порядку и критериям проведения оценки налоговых расходов муниципального образования куратором налоговых расходов, правила формирования информации о нормативных, целевых и фискальных характеристиках налоговых расходов муниципального образования, порядок обобщения результатов оценки эффективности налоговых расходов муниципального образования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целях проведения оценки налоговых расходов финансовый  орган ежегодн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до 1 февраля направляет в </w:t>
      </w:r>
      <w:r>
        <w:rPr>
          <w:color w:val="000000"/>
          <w:sz w:val="28"/>
          <w:szCs w:val="28"/>
          <w:shd w:fill="FFFFFF" w:val="clear"/>
        </w:rPr>
        <w:t>Инспекцию Федеральной налоговой службы по Борскому району Нижегородской области (далее – ИФНС)</w:t>
      </w:r>
      <w:r>
        <w:rPr>
          <w:color w:val="000000"/>
          <w:sz w:val="28"/>
          <w:szCs w:val="28"/>
        </w:rPr>
        <w:t xml:space="preserve">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 10 апреля доводит до кураторов налоговых расходов информацию, полученную от ИФНС, о фискальных характеристиках налоговых расходов за отчетный финансовый год и год, предшествующий отчетному финансовому году, а также информацию о стимулирующих налоговых расходах за 6 лет, предшествующих отчетному финансовому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о запросу или в сроки установленные законодательством  представляет в Министерство финансов Нижегородской области данные для оценки эффективности налоговых расходов по перечню, утвержденному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2 июня 2019 г. № 796 "Об общих требованиях к оценке налоговых расходов субъектов Российской Федерации и муниципальных образований"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еобходимости представляет в Министерство финансов Нижегородской области уточненные данные, указанные в подпункте "в" настоящего пунк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3. ИФНС до 1 апреля представляет в финансовый орган информацию о фискальных характеристиках налоговых расходов за отчетный финансовый год и год, предшествующий отчетному финансовому году, а также информацию о стимулирующих налоговых расходах за 6 лет, предшествующих отчетному финансовому году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ценка налоговых расходов осуществляется куратором налогового расх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Кураторы налоговых расходов в срок до 1  июня 2020 года, а в последующие годы до 1 мая направляют в финансовый орган результаты оценки (с отражением показателей, указанных в </w:t>
      </w:r>
      <w:hyperlink w:anchor="P319">
        <w:r>
          <w:rPr>
            <w:rStyle w:val="InternetLink"/>
            <w:color w:val="000000"/>
            <w:sz w:val="28"/>
            <w:szCs w:val="28"/>
          </w:rPr>
          <w:t>приложении 2</w:t>
        </w:r>
      </w:hyperlink>
      <w:r>
        <w:rPr>
          <w:color w:val="000000"/>
          <w:sz w:val="28"/>
          <w:szCs w:val="28"/>
        </w:rPr>
        <w:t xml:space="preserve">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ценка эффективности налоговых расходов включает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66"/>
      <w:bookmarkEnd w:id="2"/>
      <w:r>
        <w:rPr>
          <w:sz w:val="28"/>
          <w:szCs w:val="28"/>
        </w:rPr>
        <w:t>3.6. Критериями целесообразности налоговых расходов являютс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7. В случае несоответствия налоговых расходов хотя бы одному из критериев, указанных в </w:t>
      </w:r>
      <w:hyperlink w:anchor="P66">
        <w:r>
          <w:rPr>
            <w:rStyle w:val="InternetLink"/>
            <w:color w:val="000000"/>
            <w:sz w:val="28"/>
            <w:szCs w:val="28"/>
          </w:rPr>
          <w:t>пункте 3.6</w:t>
        </w:r>
      </w:hyperlink>
      <w:r>
        <w:rPr>
          <w:color w:val="000000"/>
          <w:sz w:val="28"/>
          <w:szCs w:val="28"/>
        </w:rPr>
        <w:t xml:space="preserve">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8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9. Оценке подлежит вклад предусмотренных для плательщиков льгот в изменение значения показателя (индикатора)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0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1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2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13. В целях оценки бюджетной эффективности стимулирующих налоговых расходов, обусловленных льготами, по земельному налогу наряду со сравнительным анализом рассчитывается оценка совокупного бюджетного эффекта (самоокупаемости) указанных налоговых расходов в соответствии </w:t>
      </w:r>
      <w:r>
        <w:rPr>
          <w:color w:val="000000"/>
          <w:sz w:val="28"/>
          <w:szCs w:val="28"/>
        </w:rPr>
        <w:t xml:space="preserve">с </w:t>
      </w:r>
      <w:hyperlink w:anchor="P82">
        <w:r>
          <w:rPr>
            <w:rStyle w:val="InternetLink"/>
            <w:color w:val="000000"/>
            <w:sz w:val="28"/>
            <w:szCs w:val="28"/>
          </w:rPr>
          <w:t>пунктом 3.14</w:t>
        </w:r>
      </w:hyperlink>
      <w:r>
        <w:rPr>
          <w:sz w:val="28"/>
          <w:szCs w:val="28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определяется отдельно по каждому налоговому расходу.  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bookmarkStart w:id="3" w:name="P82"/>
      <w:bookmarkEnd w:id="3"/>
      <w:r>
        <w:rPr>
          <w:sz w:val="28"/>
          <w:szCs w:val="28"/>
        </w:rPr>
        <w:t>3.14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cs="Arial"/>
          <w:position w:val="-25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26276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firstLine="709"/>
        <w:rPr>
          <w:rFonts w:cs="Arial"/>
          <w:position w:val="-25"/>
          <w:sz w:val="28"/>
          <w:szCs w:val="28"/>
        </w:rPr>
      </w:pPr>
      <w:r>
        <w:rPr>
          <w:rFonts w:cs="Arial"/>
          <w:position w:val="-25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- объем налогов, задекларированных для уплаты в бюджет муниципального образования  j-м плательщиком в i-м год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</w:t>
      </w:r>
      <w:r>
        <w:rPr>
          <w:color w:val="000000"/>
          <w:sz w:val="28"/>
          <w:szCs w:val="28"/>
        </w:rPr>
        <w:t>в бюджет муниципального образования,</w:t>
      </w:r>
      <w:r>
        <w:rPr>
          <w:sz w:val="28"/>
          <w:szCs w:val="28"/>
        </w:rPr>
        <w:t xml:space="preserve"> оцениваются (прогнозируются) по данным  ИФНС</w:t>
      </w:r>
      <w:r>
        <w:rPr>
          <w:color w:val="000000"/>
          <w:sz w:val="28"/>
          <w:szCs w:val="28"/>
          <w:shd w:fill="FFFFFF" w:val="clear"/>
        </w:rPr>
        <w:t xml:space="preserve"> по Борскому району Нижегородской области</w:t>
      </w:r>
      <w:r>
        <w:rPr>
          <w:sz w:val="28"/>
          <w:szCs w:val="28"/>
        </w:rPr>
        <w:t xml:space="preserve">  и финансового орга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</w:t>
      </w:r>
      <w:r>
        <w:rPr>
          <w:color w:val="000000"/>
          <w:sz w:val="28"/>
          <w:szCs w:val="28"/>
        </w:rPr>
        <w:t>бюджет муниципального образования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номинальный темп прироста налоговых доходов консолидированных бюджетов субъектов Российской Федерации в i-м году по отношению к показателям базового года, определяемый Министерством финансов Российской Федераци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spacing w:lineRule="auto" w:line="276"/>
        <w:ind w:firstLine="709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c,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15. Базовый объем налогов, задекларированных для уплаты в бюджет муниципального образования j-м плательщиком в базовом году (Boj), рассчитывается по формуле: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,</w:t>
      </w:r>
    </w:p>
    <w:p>
      <w:pPr>
        <w:pStyle w:val="ConsPlus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16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ConsPlus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sz w:val="28"/>
          <w:szCs w:val="28"/>
          <w:shd w:fill="FFFFFF" w:val="clear"/>
        </w:rPr>
        <w:t>Финансовый орган формирует оценку эффективности налоговых расходов  муниципального образования на основе данных, представленных кураторами налоговых расход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в соответствии с муниципальными правовыми актами.</w:t>
      </w:r>
    </w:p>
    <w:p>
      <w:pPr>
        <w:pStyle w:val="ConsPlus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ind w:firstLine="540"/>
        <w:jc w:val="right"/>
        <w:rPr/>
      </w:pPr>
      <w:r>
        <w:rPr/>
        <w:t>к Порядку формирования перечня налоговых расходов</w:t>
      </w:r>
    </w:p>
    <w:p>
      <w:pPr>
        <w:pStyle w:val="ConsPlusNormal"/>
        <w:ind w:firstLine="540"/>
        <w:jc w:val="right"/>
        <w:rPr/>
      </w:pPr>
      <w:r>
        <w:rPr/>
        <w:t xml:space="preserve">городского округа город Бор Нижегородской области </w:t>
      </w:r>
    </w:p>
    <w:p>
      <w:pPr>
        <w:pStyle w:val="ConsPlusNormal"/>
        <w:ind w:firstLine="540"/>
        <w:jc w:val="right"/>
        <w:rPr/>
      </w:pPr>
      <w:r>
        <w:rPr/>
        <w:t xml:space="preserve">и оценки налоговых расходов городского округа </w:t>
      </w:r>
    </w:p>
    <w:p>
      <w:pPr>
        <w:pStyle w:val="ConsPlusNormal"/>
        <w:ind w:firstLine="540"/>
        <w:jc w:val="right"/>
        <w:rPr/>
      </w:pPr>
      <w:r>
        <w:rPr/>
        <w:t>город Бор  Нижегородской области</w:t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bookmarkStart w:id="4" w:name="P128"/>
      <w:bookmarkEnd w:id="4"/>
      <w:r>
        <w:rPr>
          <w:b/>
          <w:bCs/>
          <w:sz w:val="24"/>
          <w:szCs w:val="24"/>
        </w:rPr>
        <w:t>Перечень налоговых расходов городского округа город Бор Нижегородской области на ________ год</w:t>
      </w:r>
    </w:p>
    <w:p>
      <w:pPr>
        <w:pStyle w:val="ConsPlusNormal"/>
        <w:ind w:firstLine="5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97"/>
        <w:gridCol w:w="1238"/>
        <w:gridCol w:w="1495"/>
        <w:gridCol w:w="1226"/>
        <w:gridCol w:w="1416"/>
        <w:gridCol w:w="1214"/>
        <w:gridCol w:w="1238"/>
        <w:gridCol w:w="1322"/>
        <w:gridCol w:w="1416"/>
        <w:gridCol w:w="1416"/>
        <w:gridCol w:w="13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атор налогового расх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правовой акт, устанавливающий налоговые льготы, освобождения и иные преференции по налог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овых льгот, освобождений и иных префере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прекращения действия налоговых льгот, освобождений и иных преференций по налогам, установленная правовыми акта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едоставления налоговых льгот, освобождений и иных преферен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ых правовых актов, определяющих цели социально-экономической политики городского округа город Бор, не относящихся к муниципальным программам 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налога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</w:t>
            </w:r>
          </w:p>
        </w:tc>
        <w:tc>
          <w:tcPr>
            <w:tcW w:w="1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</w:rPr>
            </w:pPr>
            <w:r>
              <w:rPr>
                <w:i/>
                <w:iCs/>
              </w:rPr>
              <w:t>(наименование налога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 формирования перечня налоговых расходо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городского округа город Бор Нижегородской области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и оценки налоговых расходов городского округа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 Бор  Нижегородской области</w:t>
      </w:r>
    </w:p>
    <w:p>
      <w:pPr>
        <w:pStyle w:val="ConsPlus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5" w:name="P319"/>
      <w:bookmarkEnd w:id="5"/>
      <w:r>
        <w:rPr>
          <w:color w:val="000000"/>
        </w:rPr>
        <w:t>ПЕРЕЧЕН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КАЗАТЕЛЕЙ ДЛЯ ПРОВЕДЕНИЯ ОЦЕНКИ НАЛОГОВЫХ РАСХОДОВ</w:t>
      </w:r>
    </w:p>
    <w:p>
      <w:pPr>
        <w:pStyle w:val="ConsPlus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3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3874"/>
      </w:tblGrid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. Нормативные и целевые характеристики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 правовой акт городского округа город Бор Нижегородской области, устанавливающий налоговые льготы, освобождения и иные преференции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налоговых льгот, освобождений и иных преференц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ступления в силу положений муниципальных  правовых актов, устанавливающих налоговые льготы, освобождения и иные преференции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действия предоставленного муниципаль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екращения действия налоговых льгот, освобождений и иных преференций по налогам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ая категория налогового расход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редоставления налоговых льгот, освобождений и иных преференций для плательщиков налогов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ы налоговых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я налогов, по которым предусматриваются налоговые льготы, освобождения и иные преференции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финансов администрации городского округа город Бор Нижегород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(индикатор) достижения целей муниципальных 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налоговых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Код вида экономической деятельности (по общероссийскому </w:t>
            </w:r>
            <w:hyperlink r:id="rId7">
              <w:r>
                <w:rPr>
                  <w:rStyle w:val="InternetLink"/>
                  <w:color w:val="000000"/>
                </w:rPr>
                <w:t>классификатору</w:t>
              </w:r>
            </w:hyperlink>
            <w:r>
              <w:rPr>
                <w:color w:val="000000"/>
              </w:rPr>
              <w:t xml:space="preserve">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ы налоговых расходов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II. Фискальные характеристики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ых льгот, освобождений и иных преференций, предоставленных для плательщиков налогов за отчетный год и за год, предшествующий отчетному году, тыс. руб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  <w:shd w:fill="FFFFFF" w:val="clear"/>
              </w:rPr>
              <w:t>Инспекция Федеральной налоговой службы по Борскому району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лательщиков налогов, воспользовавшихся налоговой льготой, освобождением и иной преференцией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пекция Федеральной налоговой службы по Борскому району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пекция Федеральной налоговой службы по Борскому району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 за шесть лет, предшествующих отчетному финансовому году, тыс. рубл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спекция Федеральной налоговой службы по Борскому району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ценки эффективности налогового расхо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 налогового расх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атор налогового расхода</w:t>
            </w:r>
          </w:p>
        </w:tc>
      </w:tr>
    </w:tbl>
    <w:p>
      <w:pPr>
        <w:pStyle w:val="ConsPlus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Style14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sectPr>
      <w:type w:val="nextPage"/>
      <w:pgSz w:w="11906" w:h="16838"/>
      <w:pgMar w:left="1530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Style12">
    <w:name w:val="Подзаголовок Знак"/>
    <w:basedOn w:val="Style11"/>
    <w:qFormat/>
    <w:rPr>
      <w:rFonts w:eastAsia="Times New Roman"/>
    </w:rPr>
  </w:style>
  <w:style w:type="character" w:styleId="21">
    <w:name w:val="Основной текст 2 Знак"/>
    <w:basedOn w:val="Style11"/>
    <w:qFormat/>
    <w:rPr>
      <w:rFonts w:ascii="Arial" w:hAnsi="Arial" w:cs="Arial"/>
      <w:color w:val="000000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Contents2"/>
    <w:next w:val="Normal"/>
    <w:qFormat/>
    <w:pPr>
      <w:ind w:left="216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5D3D90D946FD3CF6CE9030F2658CE451EED0E4267869637AD77494FBB59BBD8C088320832204AFED427DFC1F5EA31A25B8DE2DF3Eu7Q0N" TargetMode="External"/><Relationship Id="rId3" Type="http://schemas.openxmlformats.org/officeDocument/2006/relationships/hyperlink" Target="consultantplus://offline/ref=8745D3D90D946FD3CF6CE9030F2658CE451EED034E67869637AD77494FBB59BBCAC0D03B0D313941A89B618ACEuFQ7N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8745D3D90D946FD3CF6CE9030F2658CE451EED034E67869637AD77494FBB59BBCAC0D03B0D313941A89B618ACEuFQ7N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8745D3D90D946FD3CF6CE9030F2658CE4518EA00406A869637AD77494FBB59BBCAC0D03B0D313941A89B618ACEuFQ7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4:00Z</dcterms:created>
  <dc:creator>user</dc:creator>
  <dc:description/>
  <dc:language>en-US</dc:language>
  <cp:lastModifiedBy>Ноут</cp:lastModifiedBy>
  <cp:lastPrinted>2020-03-25T13:47:00Z</cp:lastPrinted>
  <dcterms:modified xsi:type="dcterms:W3CDTF">2020-04-13T12:04:00Z</dcterms:modified>
  <cp:revision>2</cp:revision>
  <dc:subject/>
  <dc:title/>
</cp:coreProperties>
</file>