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9                                                                                                  № 17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)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  № 1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 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 9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 8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 0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0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4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7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 0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1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 0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3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 5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32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 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9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8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7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 4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4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 8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4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Части 2. МУНИЦИПАЛЬНАЯ  ПРОГРАММА «Развитие культуры в  городском округе г. Бор в п. 2.4. Основные мероприятия муниципальной программы Ресурсное обеспечение реализации муниципальной программы за весь период реализации в Таблице 1. изложить в новой редакции:</w:t>
      </w:r>
    </w:p>
    <w:tbl>
      <w:tblPr>
        <w:tblW w:w="15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59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  <w:sz w:val="24"/>
                <w:szCs w:val="24"/>
              </w:rPr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 26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 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8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 8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 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 1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 41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4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 6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9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 09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3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 7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7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 5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 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2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 42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 6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0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7 5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8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4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7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4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10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 4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88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color w:val="000000"/>
                <w:sz w:val="24"/>
                <w:szCs w:val="24"/>
              </w:rPr>
              <w:t>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96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color w:val="000000"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63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10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color w:val="000000"/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984"/>
      </w:tblGrid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471"/>
              <w:gridCol w:w="1549"/>
              <w:gridCol w:w="1511"/>
              <w:gridCol w:w="1848"/>
              <w:gridCol w:w="4168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0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7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 121,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 776,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 006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 785,3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 415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8 407,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подпункте 3.2. в паспорте подпрограммы «Дополнительное образование художественно-эстетической направленности»  отдельные позиции изложить в новой редакции: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024"/>
      </w:tblGrid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464"/>
              <w:gridCol w:w="1715"/>
              <w:gridCol w:w="1598"/>
              <w:gridCol w:w="1936"/>
              <w:gridCol w:w="3874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 066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 307,1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3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 150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 313,7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8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 938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 204,9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 938,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 204,9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5 093,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4 030,6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 695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974"/>
      </w:tblGrid>
      <w:tr>
        <w:trPr>
          <w:trHeight w:val="4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375"/>
              <w:gridCol w:w="1549"/>
              <w:gridCol w:w="1511"/>
              <w:gridCol w:w="1848"/>
              <w:gridCol w:w="4254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1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 702,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342,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758,4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 321,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699,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006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587,8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 0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 573,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6 627,9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764,4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3,4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 877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ind w:firstLine="426"/>
        <w:rPr/>
      </w:pPr>
      <w:r>
        <w:rPr>
          <w:b/>
          <w:color w:val="000000"/>
          <w:sz w:val="28"/>
          <w:szCs w:val="28"/>
        </w:rPr>
        <w:t>6. В подпункте 3.4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/>
        <w:t>Сохранение, использование и популяризация объектов культурного наследия»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25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776"/>
              <w:gridCol w:w="2040"/>
              <w:gridCol w:w="1571"/>
              <w:gridCol w:w="2126"/>
              <w:gridCol w:w="2897"/>
            </w:tblGrid>
            <w:tr>
              <w:trPr>
                <w:trHeight w:val="255" w:hRule="atLeast"/>
              </w:trPr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283,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085,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020,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809,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 761,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942,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3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/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142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3"/>
              <w:gridCol w:w="2127"/>
              <w:gridCol w:w="1559"/>
              <w:gridCol w:w="2126"/>
              <w:gridCol w:w="2410"/>
            </w:tblGrid>
            <w:tr>
              <w:trPr>
                <w:trHeight w:val="255" w:hRule="atLeast"/>
              </w:trPr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7" w:firstLine="177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 18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4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446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44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 418,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 886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03-29T09:41:00Z</cp:lastPrinted>
  <dcterms:modified xsi:type="dcterms:W3CDTF">2019-03-29T10:17:00Z</dcterms:modified>
  <cp:revision>18</cp:revision>
  <dc:subject/>
  <dc:title>  </dc:title>
</cp:coreProperties>
</file>