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6"/>
          <w:szCs w:val="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.03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1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остановление администрации городского округа г. Бор от 30.12.2011 № 7295</w:t>
            </w:r>
          </w:p>
        </w:tc>
      </w:tr>
    </w:tbl>
    <w:p>
      <w:pPr>
        <w:pStyle w:val="24"/>
        <w:spacing w:lineRule="auto" w:line="36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вязи с вводом в эксплуатацию межмуниципального объекта по размещению отходов на территории Городецкого района администрация городского округа г. Бор 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остановление администрации городского округа г. Бор от 30.12.2011 № 7295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тарифов на услуги  по вывозу твердых бытовых отходов, оказываемые  МБУ  «Управление благоустройства городского округа г. Бор»  (в редакции от 26.12.2012 № 7462, от 29.01.2013 № 361, от 26.02.2013 № 1029) следующие изменения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тановить тарифы на услуги  по вывозу твердых бытовых отходов, оказываемые МБУ  «Управление благоустройства городского округа г. Бор», в следующих размерах (без учета НДС)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иф, руб./м3</w:t>
            </w:r>
          </w:p>
        </w:tc>
      </w:tr>
      <w:tr>
        <w:trPr>
          <w:trHeight w:val="657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 июля 2012 г. по 31 марта 2013 г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 апреля по 30 июня 2013 год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,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,2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е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,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,3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,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7,80</w:t>
            </w:r>
          </w:p>
        </w:tc>
      </w:tr>
    </w:tbl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  3-71-40</w:t>
      </w:r>
    </w:p>
    <w:sectPr>
      <w:type w:val="nextPage"/>
      <w:pgSz w:w="12240" w:h="15840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0:00Z</dcterms:created>
  <dc:creator>а</dc:creator>
  <dc:description/>
  <cp:keywords/>
  <dc:language>en-US</dc:language>
  <cp:lastModifiedBy>Rim</cp:lastModifiedBy>
  <cp:lastPrinted>2013-03-28T09:39:00Z</cp:lastPrinted>
  <dcterms:modified xsi:type="dcterms:W3CDTF">2013-04-02T06:30:00Z</dcterms:modified>
  <cp:revision>2</cp:revision>
  <dc:subject/>
  <dc:title/>
</cp:coreProperties>
</file>