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/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, от 01.08.2018 № 4461, от 05.09.2018 № 5182, от 02.10.2018 № 5728, от 12.11.2018  №6519, от 05.12.2018 №6925, от 25.12.2018 №7543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                                                                             А.В. Киселе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.В. Борисова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909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67" w:gutter="0" w:header="0" w:top="680" w:footer="34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247" w:right="567" w:gutter="0" w:header="0" w:top="680" w:footer="34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9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sectPr>
          <w:type w:val="continuous"/>
          <w:pgSz w:w="11906" w:h="16838"/>
          <w:pgMar w:left="1247" w:right="567" w:gutter="0" w:header="0" w:top="680" w:footer="34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 г.Бор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от 29.03.2019  № 17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, от 05.12.2018  №6925, от 25.12.2018 №7543)  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 «Паспорт программы»</w:t>
      </w:r>
      <w:r>
        <w:rPr/>
        <w:t xml:space="preserve"> </w:t>
      </w:r>
      <w:r>
        <w:rPr>
          <w:bCs/>
          <w:kern w:val="2"/>
          <w:sz w:val="28"/>
          <w:szCs w:val="28"/>
        </w:rPr>
        <w:t>в позиции 7 некоторые строки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1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7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 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68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687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6 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 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51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515,8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0"/>
        </w:rPr>
      </w:pPr>
      <w:r>
        <w:rPr>
          <w:rFonts w:eastAsia="Calibri"/>
          <w:sz w:val="28"/>
          <w:szCs w:val="28"/>
        </w:rPr>
        <w:t>2. В разделе 2 «Текстовая часть программы»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разделе 2.4. «Основные мероприятия  Программы»  в таблице 1 некоторые позиции изложить в следующей редакции</w:t>
      </w:r>
      <w:r>
        <w:rPr>
          <w:rFonts w:eastAsia="Calibri"/>
        </w:rPr>
        <w:t xml:space="preserve"> </w:t>
      </w:r>
      <w:r>
        <w:rPr>
          <w:rFonts w:eastAsia="Calibri"/>
          <w:szCs w:val="20"/>
        </w:rPr>
        <w:t>: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7 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 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687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687,3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86 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 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51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43 515,8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/>
              <w:t xml:space="preserve"> </w:t>
            </w:r>
            <w:r>
              <w:rPr>
                <w:b/>
              </w:rPr>
              <w:t>муниципальным имуществом и земельными ресурсами городского округа г.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4 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4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93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38,6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 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767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67,1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9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4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46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9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4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46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Исполнение судебных решений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14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1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kern w:val="2"/>
          <w:sz w:val="28"/>
          <w:szCs w:val="28"/>
        </w:rPr>
        <w:t xml:space="preserve">3.   </w:t>
      </w:r>
      <w:r>
        <w:rPr>
          <w:b/>
          <w:i/>
          <w:sz w:val="28"/>
          <w:szCs w:val="28"/>
        </w:rPr>
        <w:t xml:space="preserve">  В разделе 3.2  Подпрограммы 2 «Обеспечение реализации муниципальной Программы» в подразделе 3.2.1  «Паспорт Подпрограммы 2»  в позиции 7 некоторые строки изложить в следующей редакции: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Heading3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Борисова</dc:creator>
  <dc:description/>
  <cp:keywords/>
  <dc:language>en-US</dc:language>
  <cp:lastModifiedBy>1</cp:lastModifiedBy>
  <cp:lastPrinted>2019-03-29T09:08:00Z</cp:lastPrinted>
  <dcterms:modified xsi:type="dcterms:W3CDTF">2019-03-29T10:16:00Z</dcterms:modified>
  <cp:revision>51</cp:revision>
  <dc:subject/>
  <dc:title>Администрация городского округа город Бор</dc:title>
</cp:coreProperties>
</file>