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1.2017                                                                                                      № 171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назначения единовременной выплаты на рождение ребенка женщинам, работающим в муниципальных учреждениях образования, культуры и спорта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муниципальной программы «Социальная поддержка населения и общественных организаций городского округа г.Бор» (подпрограмма «Борская семья»)  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назначения единовременной выплаты на рождение ребенка женщинам, работающим в муниципальных учреждениях образования, культуры и спорта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городского округа г. Бор от 11.02.2016           № 527 «Об утверждении порядка назначения единовременной выплаты на рождение ребенка женщинам, работающим в муниципальных учреждениях образования, культуры и спорта» отменить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В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46-93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8.01.2017 № 171  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значения  единовременной выплаты на рождение ребенка женщинам, работающим в муниципальных учреждениях образования,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ы и спорта 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1" w:leader="none"/>
        </w:tabs>
        <w:snapToGrid w:val="false"/>
        <w:spacing w:lineRule="auto" w:line="240" w:before="0" w:after="0"/>
        <w:ind w:left="720" w:right="-1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 порядок разработан в соответствии с муниципальной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ой "Социальная поддержка населения и общественных организаций городского округа г.Бор» (подпрограмма «Борская семья»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71" w:leader="none"/>
        </w:tabs>
        <w:snapToGrid w:val="false"/>
        <w:spacing w:lineRule="auto" w:line="240" w:before="0" w:after="0"/>
        <w:ind w:left="1095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Единовременная  выплата на рождение ребенка назначается</w:t>
      </w:r>
    </w:p>
    <w:p>
      <w:pPr>
        <w:pStyle w:val="Normal"/>
        <w:tabs>
          <w:tab w:val="clear" w:pos="708"/>
          <w:tab w:val="left" w:pos="9071" w:leader="none"/>
        </w:tabs>
        <w:snapToGrid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нщинам,  работающим в муниципальных и подведомственных  учреждениях образования,  культуры, спорта администрации городского округа г. Бор и имеющих постоянную регистрацию на территории городского округа г. Бор. </w:t>
      </w:r>
    </w:p>
    <w:p>
      <w:pPr>
        <w:pStyle w:val="Normal"/>
        <w:tabs>
          <w:tab w:val="clear" w:pos="708"/>
          <w:tab w:val="left" w:pos="9071" w:leader="none"/>
        </w:tabs>
        <w:snapToGrid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Единовременная выплата на рождение ребенка назначается, если обращение за ним последовало не позднее 6 месяцев со дня рождения ребенка.</w:t>
      </w:r>
    </w:p>
    <w:p>
      <w:pPr>
        <w:pStyle w:val="Normal"/>
        <w:tabs>
          <w:tab w:val="clear" w:pos="708"/>
          <w:tab w:val="left" w:pos="9071" w:leader="none"/>
        </w:tabs>
        <w:snapToGrid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Единовременная выплата на рождение ребенка составляет 5000 рублей.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36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НАЗНАЧЕНИЯ  ЕДИНОВРЕМЕННОЙ ВЫПЛАТЫ НА РОЖДЕНИЕ РЕБЕНКА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3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Назначение единовременной выплаты на рождение ребенка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ся на основа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1" w:leader="none"/>
        </w:tabs>
        <w:snapToGrid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го заявления на имя главы администрации городского округа г.Бор. </w:t>
      </w:r>
    </w:p>
    <w:p>
      <w:pPr>
        <w:pStyle w:val="Normal"/>
        <w:tabs>
          <w:tab w:val="clear" w:pos="708"/>
          <w:tab w:val="left" w:pos="9071" w:leader="none"/>
        </w:tabs>
        <w:snapToGrid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указанием адреса проживания;</w:t>
      </w:r>
    </w:p>
    <w:p>
      <w:pPr>
        <w:pStyle w:val="Normal"/>
        <w:tabs>
          <w:tab w:val="clear" w:pos="708"/>
          <w:tab w:val="left" w:pos="9071" w:leader="none"/>
        </w:tabs>
        <w:snapToGrid w:val="false"/>
        <w:spacing w:lineRule="auto" w:line="240" w:before="0" w:after="0"/>
        <w:ind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копия паспорта с предоставлением оригинала (1-ый лист, прописка);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 справки с места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1" w:leader="none"/>
        </w:tabs>
        <w:snapToGrid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а о рождении ребенка с предоставлением ориги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1" w:leader="none"/>
        </w:tabs>
        <w:snapToGrid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чета в финансово-кредитной организации.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окументы на назначение единовременной выплаты на рождение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ка подаются  в администрацию городского округа г.Бор  по адресу: г.Бор, ул.Ленина, д.130, ком.1 (4-й этаж), тел.: 2-46-93.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72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ИНАНСИРОВАНИЕ ЕДИНОВРЕМЕННОЙ  ВЫПЛАТЫ НА РОЖДЕНИЕ РЕБЕНКА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 Финансирование   единовременной выплаты на рождение ребенка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  из средств бюджета  городского округа г.Бор  в рамках муниципальной программы "Социальная поддержка населения и общественных организаций городского округа г.Бор»  (подпрограмма «Борская семья»), в пределах утвержденных лимитов бюджетных ассигнований на соответствующий финансовый г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Перечисление  единовременной выплаты  производится  путем зачисления на лицевой счет заявителя в финансово – кредитной организации  на основании     распоряжения администрации городского округа г.Бор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95"/>
        </w:tabs>
        <w:ind w:left="10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9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15"/>
        </w:tabs>
        <w:ind w:left="5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850"/>
        </w:tabs>
        <w:ind w:left="5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45"/>
        </w:tabs>
        <w:ind w:left="69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 CYR" w:hAnsi="Times New Roman CYR" w:cs="Times New Roman CYR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 CYR" w:hAnsi="Times New Roman CYR" w:cs="Times New Roman CYR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Обычный (веб)"/>
    <w:basedOn w:val="Normal"/>
    <w:qFormat/>
    <w:pPr>
      <w:spacing w:lineRule="auto" w:line="240" w:before="240" w:after="24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85"/>
      <w:jc w:val="both"/>
    </w:pPr>
    <w:rPr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13:00Z</dcterms:created>
  <dc:creator>Илья</dc:creator>
  <dc:description/>
  <cp:keywords/>
  <dc:language>en-US</dc:language>
  <cp:lastModifiedBy>1</cp:lastModifiedBy>
  <cp:lastPrinted>2017-01-11T14:46:00Z</cp:lastPrinted>
  <dcterms:modified xsi:type="dcterms:W3CDTF">2017-01-18T07:05:00Z</dcterms:modified>
  <cp:revision>4</cp:revision>
  <dc:subject/>
  <dc:title/>
</cp:coreProperties>
</file>