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64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sz w:val="28"/>
                <w:szCs w:val="28"/>
              </w:rPr>
              <w:t>171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от 01.06.№ 3142, от 29.06.2018 № 3735,от 30.07.2018 № 4434, от 03.09.18 № 5156,  от  01.10.18  № 5709, от 07.12.18.7070 , от  26.12.18 № 7545,от 28.12.18 № 7653, от 04.02.2019 № 532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9.03.2019  № 1719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44" w:type="dxa"/>
        <w:jc w:val="left"/>
        <w:tblInd w:w="4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6"/>
        <w:gridCol w:w="4112"/>
        <w:gridCol w:w="1707"/>
        <w:gridCol w:w="1554"/>
        <w:gridCol w:w="1280"/>
        <w:gridCol w:w="1852"/>
        <w:gridCol w:w="1330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о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г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 111,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2 462,6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6 915,8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9 508,9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19 224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 44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943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6 064,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8 359,7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07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1 11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6 633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555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885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 025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76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319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528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79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66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497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418 780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 797,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690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202,1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528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233,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04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378,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55,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7 709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 920,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9 431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559,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2 694,9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583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517,5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6,9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486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37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96,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54761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892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234,6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668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 631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39,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472,6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472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7444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73,7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583,6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462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40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28,8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982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2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44,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258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32,2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170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Некоторые строки таблицы 2 изложить в новой редакции:</w:t>
      </w:r>
    </w:p>
    <w:tbl>
      <w:tblPr>
        <w:tblW w:w="15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71"/>
        <w:gridCol w:w="1735"/>
        <w:gridCol w:w="879"/>
        <w:gridCol w:w="930"/>
        <w:gridCol w:w="1866"/>
        <w:gridCol w:w="1677"/>
        <w:gridCol w:w="1560"/>
        <w:gridCol w:w="1559"/>
        <w:gridCol w:w="1559"/>
      </w:tblGrid>
      <w:tr>
        <w:trPr>
          <w:trHeight w:val="375" w:hRule="atLeast"/>
        </w:trPr>
        <w:tc>
          <w:tcPr>
            <w:tcW w:w="1547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J15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47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98 111,7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2 462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56 91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9 508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 224,4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71 113,1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6 633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8 442,9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064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8 35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075,2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8 555,7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885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025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322,5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18 780,3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 424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7 79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92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 637,1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562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477,2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690,1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20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528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9 233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6 466,7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195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 43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56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 275,5  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690,1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20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528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233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32 082,6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3997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132 082,6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3 997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37 709,6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 741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4 920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023,5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2 694,9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 163,5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 431,5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301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559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583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17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9 387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69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 93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87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879,3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3 804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19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415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48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583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17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18 222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 054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65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2 078,9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 547,5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43,3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4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1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9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 761,6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00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 89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23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234,6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6,1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50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 631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439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 47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472,6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444,3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03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73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83,6  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9 765,3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71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207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 474,5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09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12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719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56,9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28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80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2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23,8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               УФК и С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6108,1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70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95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22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222,1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720,7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6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162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62,3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2387,4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75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192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059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59,8  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35,9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35,9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1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9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87,5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87,5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1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258,3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3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0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8 780,3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 797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690,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202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528,2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233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04,5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378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5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7 709,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 920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9 431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559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2 694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583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517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6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  <w:kern w:val="2"/>
          <w:sz w:val="28"/>
          <w:szCs w:val="28"/>
        </w:rPr>
        <w:t xml:space="preserve">В п 3.3.1 паспорта подпрограммы 3 позицию  6     </w:t>
      </w:r>
      <w:r>
        <w:rPr/>
        <w:t>изложить в новой 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54761,5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8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234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34,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 631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3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472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472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7444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583,6  </w:t>
            </w:r>
          </w:p>
        </w:tc>
      </w:tr>
    </w:tbl>
    <w:p>
      <w:pPr>
        <w:pStyle w:val="Normal"/>
        <w:spacing w:lineRule="auto" w:line="36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258,3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32,2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170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6:00Z</dcterms:created>
  <dc:creator>USER</dc:creator>
  <dc:description/>
  <cp:keywords/>
  <dc:language>en-US</dc:language>
  <cp:lastModifiedBy>1</cp:lastModifiedBy>
  <cp:lastPrinted>2019-03-29T09:21:00Z</cp:lastPrinted>
  <dcterms:modified xsi:type="dcterms:W3CDTF">2019-03-29T10:15:00Z</dcterms:modified>
  <cp:revision>34</cp:revision>
  <dc:subject/>
  <dc:title>Администрация городского округа город Бор Нижегородской области</dc:title>
</cp:coreProperties>
</file>