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3.201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718</w:t>
            </w:r>
          </w:p>
        </w:tc>
      </w:tr>
      <w:tr>
        <w:trPr>
          <w:trHeight w:val="981" w:hRule="atLeast"/>
        </w:trPr>
        <w:tc>
          <w:tcPr>
            <w:tcW w:w="9502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районе д. Большое Покровское (Линдовский сельсовет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родского округа г. Бор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502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4.08.2018 № 4964 «О подготовке проекта планировки и межевания территории в района д. Большое Покровское (Линдовский сельсовет) городского округа г. Бор» </w:t>
            </w:r>
            <w:r>
              <w:rPr>
                <w:b w:val="false"/>
              </w:rPr>
              <w:t>и заключения по результатам публичных слушаний от 12.02.2019 администрация городского округа г. Бор</w:t>
            </w:r>
            <w:r>
              <w:rPr/>
              <w:t xml:space="preserve">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, разработанный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й газоснабжения д. Большое Покровское (Линдовский сельсовет) городского округа г. Бор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03-29T11:34:00Z</cp:lastPrinted>
  <dcterms:modified xsi:type="dcterms:W3CDTF">2019-03-29T10:15:00Z</dcterms:modified>
  <cp:revision>53</cp:revision>
  <dc:subject/>
  <dc:title/>
</cp:coreProperties>
</file>