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0                                                                                                     № 170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оперативного штаба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Губернатора Нижегородской области от 13 марта 2020г. № 27 «О введении режима повышенной готовности»,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от 25 марта 2020 года администрация городского округа г.Бор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еративный штаб городского округа г.Бор по обеспечению устойчивого развития экономики в условиях ухудшения ситуации в связи с распространением новой коронавирусной инфекции в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оперативного шта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оперативном шта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Кисел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0  № 170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устойчивого развития экономики в условиях ухудшения ситуации в связи с распространением новой коронавирусной инфекции в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 А.В. –  глава администрации городского округа г.Бор, председатель оперативного штаба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Н.В. – первый заместитель председателя Совета депутатов городского округа г.Бор, заместитель председателя оперативного штаба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упернак М.В. -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дующий отделом экономики администрации городского округа г. Бор, секретарь оперативного штаба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оперативного штаба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й А.В. - первый заместитель главы администрации городского округа город Бор Нижегородской области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 А.Г. -  заместитель главы администрации городского округа город Бор Нижегородской области, начальник управления ЖКХ и благоустройства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Г.Д. – директор Департамента финансов администрации городского округа г.Бор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Г.В.- начальник управления учета и отчетности администрации городского округа г.Бор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ников А.Н. – директор Департамента имущественных  и земельных отношений администрации городского округа г.Бор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Батурский А.В. - начальник управления инвестиционной политики и развития бизнеса администрации городского округа город Бор Нижегородской области, инвестиционный уполномоченный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 И.Н. – начальник управления сельского хозяйства администрации городского округа г. Бор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а О.П.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ведующий отделом по защите прав потребителей и координации торговли администрации городского округа г. Бор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ыстров А.С. - директор МАУ "Борский бизнес - инкубатор", помощник уполномоченного по защите прав предпринимателей 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 В.А. - исполнительный директор Борской ассоциации товаропроизводителей (по согласованию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на Н.Ю. – директор ГКУ ЦЗН города Бор(по согласованию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кин А.А. – начальник ИФНС России по Борскому району Нижегородской области (по согласованию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0  № 170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еративном штабе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устойчивого развития экономики в условиях ухудшения ситуации в связи с распространением новой коронавирусной инфекции в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штаб городского округа г.Бор по обеспечению устойчивого развития экономики в условиях ухудшения ситуации в связи с распространением новой коронавирусной инфекции (далее-Оперативный штаб), является коллегиальным совещательным органом, обеспечивающим взаимодействие органов местного самоуправления городского округа г.Бор, территориальных органов федеральных органов исполнительной власти,  направленное на снижение негативных последствий для экономики городского округа г.Бор в связи с распространением новой коронавирусной инфек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Оперативный штаб руководствуется Конституцией РФ, федеральными законами, указами и распоряжениями Президента РФ, распоряжениями и постановлениями Правительства РФ, нормативными правовыми актами Нижегородской области, нормативными правовыми актами городского округа г.Бор, а также настоящим Положение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перативного штаб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работы Оперативного штаба является снижение негативных последствий для экономики городского округа г.Бор в связи с распространением новой коронавирусной инфе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Оперативного штаба явля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инг негативных последствий распространения коронавирусной инфекции, анализ их влияния на экономику городского округа г.Бор и принятие решений по оперативному реагированию на изменение ситуации, стабилизации экономики городского округа г.Бор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ассортимента и наличия продовольственных товаров и товаров массового спроса на территории городского округа г.Бор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оказанию поддержки предприятий работающих в отраслях экономики наиболее пострадавших в связи с распространением новой коронавирусной инфе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жведомственного взаимодействия уполномоченных органов при реализации мероприятий, направленных на минимизацию последствий распространения коронавирусной инфекции, ее отрицательного влияния на предпринимательскую деятельность, экономи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в рамках полномочий 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Нижегородской области, утвержденного Указом Губернатора Нижегородской области от 25.03.2020 № 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го штаб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перативного штаба утверждается постановлением администрации городского округа г.Бо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й штаб состоит из председателя Оперативного штаба,  секретаря Оперативного штаба и других членов Оперативного штаб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штаб возглавляет председатель Оперативного штаба, который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Оперативного штаб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и дня заседаний и планы работы Оперативного штаб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Оперативного штаб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Оперативного штаб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Оперативного штаба и осуществляет контроль за реализацией решений Оперативного штаб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перативного штаба принимает участие в заседаниях Оперативного штаба и ведет протокол заседаний Оперативного штаб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перативного штаба: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чно в заседаниях Оперативного штаб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оручения Оперативного штаба и его председател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ят на обсуждение предложения по вопросам, находящимся в компетенции Оперативного штаб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материалами по вопросам, рассматриваемым Оперативным штабом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необходимые мероприятия по подготовке, выполнению, контролю за выполнением решений Оперативного шта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перативного штаб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перативного штаба проводятся по мере необход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заседания Оперативного штаба принимается председателем Оперативного штаба  и доводится секретарем Оперативного штаба  до сведения членов Оперативного штаб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еративного штаба считается принятым, если за него проголосовало более половины присутствующих членов Оперативного штаба. В случае равенства голосов председательствующий на заседании Оперативного штаба имеет решающий голо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перативного штаба обязательны к исполнению и оформляются протоколом. Протоколы заседаний Оперативного штаба подписываются председательствующим  Оперативного шта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Оперативного штаб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еративный штаб прекращает свою деятельность на основании постановления администрации городского округа г.Бор.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4:00Z</dcterms:created>
  <dc:creator>KUMI3</dc:creator>
  <dc:description/>
  <dc:language>en-US</dc:language>
  <cp:lastModifiedBy>1</cp:lastModifiedBy>
  <cp:lastPrinted>2020-04-09T15:34:00Z</cp:lastPrinted>
  <dcterms:modified xsi:type="dcterms:W3CDTF">2020-04-09T12:24:00Z</dcterms:modified>
  <cp:revision>2</cp:revision>
  <dc:subject/>
  <dc:title/>
</cp:coreProperties>
</file>