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0                                                                                                      № 17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Губернатора Нижегородской области от 07 апреля 2020г. № 53  «О мерах поддержки организаций и лиц, пострадавших от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, в целях рассмотрения вопросов предоставления  финансовой помощи юридическим лицам и индивидуальным предпринимателям, работодателям со среднесписочной численностью работников не более 100 (ста) человек, а также самозанятым гражданам, зарегистрированным до 13 марта 2020 года в качестве налогоплательщиков специального налогового режима «Налог на профессиональный доход», деятельность которых приостановлена или (вынуждено приостановлена)в соответствии с Указом Губернатора Нижегородской области от 13.03.2020 № 27, администрация городского округа г.Бор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</w:t>
      </w:r>
      <w:r>
        <w:rPr>
          <w:rFonts w:cs="Times New Roman" w:ascii="Times New Roman" w:hAnsi="Times New Roman"/>
          <w:sz w:val="28"/>
          <w:szCs w:val="28"/>
        </w:rPr>
        <w:t xml:space="preserve">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твердить ее состав (приложение 1 к настоящему постановл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  заместителя    главы    администрации    городского  округа   г. Бор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В. Бор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Кисе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0  № 170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ю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COVID -19) на территории городского округа город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 А.В. –  глава администрации городского округа г.Бор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Н.В. – первый заместитель председателя Совета депутатов городского округа г.Бор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й А.В. - первый заместитель главы администрации городского округа город Бор Нижегородской област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нева Т.В. – заместитель главы администрации городского округа город Бор Нижегородской област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 А.Г. -  заместитель главы администрации городского округа город Бор Нижегородской области, начальник управления ЖКХ и благоустройст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Г.Д. – директор Департамента финансов администрации городского округа г.Бор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Г.В.- начальник управления учета и отчетности администрации городского округа г.Бор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 О.Ю.- начальник управления социальной политики администрации городского округа город Бор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. – директор Департамента имущественных  и земельных отношений администрации городского округа г.Бор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ский А.В. 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вестиционный уполномоченный от городского округа г.Бор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– начальник управления сельского хозяйства администрации городского округа г. Бор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а О.П.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ведующий отделом по защите прав потребителей и координации торговли администрации городского округа г. Бор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упернак М.В. -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ий отделом экономики администрации городского округа г. Бор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тов И.Е. – директор ГКУ «Управления социальной защиты населения городского округа город Бор (по согласованию).</w:t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9:00Z</dcterms:created>
  <dc:creator>KUMI3</dc:creator>
  <dc:description/>
  <dc:language>en-US</dc:language>
  <cp:lastModifiedBy>1</cp:lastModifiedBy>
  <cp:lastPrinted>2020-04-09T13:57:00Z</cp:lastPrinted>
  <dcterms:modified xsi:type="dcterms:W3CDTF">2020-04-09T12:19:00Z</dcterms:modified>
  <cp:revision>2</cp:revision>
  <dc:subject/>
  <dc:title/>
</cp:coreProperties>
</file>