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04.2020                                                                                                    № 170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иложение № 1 к постановлению администрации городского округа г. Бор от 29.07.2019 № 408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279, 281 Гражданского кодекса РФ, статьей 32 Жилищного кодекса РФ, главой VII.1 Земельного кодекса РФ, на основании Федерального закона от 06.10.2003 года № 131-ФЗ «Об общих принципах организации местного самоуправления в Российской Федерации»,, Федерального закона от 21.07.2007 № 185-ФЗ «О Фонде содействия реформированию жилищно-коммунального хозяйства», постановления Правительства Нижегородской области от 29.03.2019 № 168 «Об утверждении государственной региональной адресной программы «Переселение граждан из аварийного жилищного фонда на территории Нижегородской области на 2019-2025 годы», постановления администрации городского округа город Бор Нижегородской области от 01.07.2013 № 3900 «О признании многоквартирного жилого дома аварийным и подлежащим сносу», в целях переселения граждан из многоквартирного жилого дома, признанного аварийным и подлежащим сносу, в связи с уточнением состава собственников,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риложение № 1 к постановлению администрации городского округа город Бор Нижегородской области от 29.07.2019 № 4082 «Об изъятии жилых помещений в аварийном и подлежащим сносу многоквартирном жилом доме», заменив в позиции 8 в графе «Ф.И.О. собственников жилых помещений» слова «Митрофанова Дарья Дмитриевна, 30.12.2004 г.р. – 1/2 доля в праве; Митрофанов Дмитрий Валерьевич, 26.04.1977 г.р. – 1/2 доля в праве» на слова «Митрофанова Дарья Дмитриевна, 30.12.2004 г.р. – 3/4 доли в праве; Митрофанов Василий Дмитриевич, 21.12.2017 г.р. – 1/4 доля в прав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епартаменту имущественных и земельных отношений администрации городского округа город Бор Нижегородской области (А.Н.Щенников) направить в десятидневный срок копию постановления о внесении изменений в Борский отдел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бщему отделу администрации городского округа город Бор Нижегородской области (Е.А. Копцова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0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>А.В. Кисе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лкина Е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(83159) 9-01-35</w:t>
      </w:r>
    </w:p>
    <w:sectPr>
      <w:type w:val="nextPage"/>
      <w:pgSz w:w="11906" w:h="16838"/>
      <w:pgMar w:left="144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0:00Z</dcterms:created>
  <dc:creator>Ершова</dc:creator>
  <dc:description/>
  <dc:language>en-US</dc:language>
  <cp:lastModifiedBy>1</cp:lastModifiedBy>
  <cp:lastPrinted>2020-04-09T11:21:00Z</cp:lastPrinted>
  <dcterms:modified xsi:type="dcterms:W3CDTF">2020-04-09T10:00:00Z</dcterms:modified>
  <cp:revision>2</cp:revision>
  <dc:subject/>
  <dc:title/>
</cp:coreProperties>
</file>