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Cs/>
          <w:sz w:val="36"/>
          <w:szCs w:val="36"/>
        </w:rPr>
        <w:t>ПОСТАНОВЛЕНИЕ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3.04.2016                                                                                                   № 1701</w:t>
      </w:r>
    </w:p>
    <w:p>
      <w:pPr>
        <w:pStyle w:val="ConsPlusNormal1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</w:t>
      </w:r>
      <w:r>
        <w:rPr>
          <w:b/>
          <w:bCs/>
          <w:sz w:val="28"/>
          <w:szCs w:val="28"/>
        </w:rPr>
        <w:t xml:space="preserve"> утвержденный постановлением администрации городского округа г. Бор  от  10.04.2014 № 2301</w:t>
      </w:r>
    </w:p>
    <w:p>
      <w:pPr>
        <w:pStyle w:val="ConsPlusNormal1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несением Федеральным законом от 29.12.2015 № 406-ФЗ                           </w:t>
      </w:r>
      <w:r>
        <w:rPr>
          <w:bCs/>
          <w:sz w:val="28"/>
          <w:szCs w:val="28"/>
        </w:rPr>
        <w:t xml:space="preserve">"О внесении изменений в отдельные законодательные акты Российской Федерации"   </w:t>
      </w:r>
      <w:r>
        <w:rPr>
          <w:sz w:val="28"/>
          <w:szCs w:val="28"/>
        </w:rPr>
        <w:t xml:space="preserve">изменений  в Бюджетный кодекс Российской Федерации в части полномочий по внутреннему муниципальному финансовому контролю и протеста Борского городского прокурора от 22.03.2016 № 02-15-2016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</w:t>
      </w:r>
      <w:r>
        <w:rPr>
          <w:bCs/>
          <w:sz w:val="28"/>
          <w:szCs w:val="28"/>
        </w:rPr>
        <w:t xml:space="preserve">, утвержденный постановлением администрации городского округа город Бор Нижегородской области от 10.04.2014 № 2301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15"/>
      <w:bookmarkStart w:id="2" w:name="Par25"/>
      <w:bookmarkStart w:id="3" w:name="Par1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7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16 № 170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</w:t>
      </w:r>
      <w:r>
        <w:rPr>
          <w:b/>
          <w:bCs/>
          <w:sz w:val="28"/>
          <w:szCs w:val="28"/>
        </w:rPr>
        <w:t>, утвержденный постановлением администрации городского округа город Бор Нижегородской области от 10.04.2014 № 23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4" w:name="Par36"/>
      <w:bookmarkEnd w:id="4"/>
      <w:r>
        <w:rPr>
          <w:sz w:val="28"/>
          <w:szCs w:val="28"/>
        </w:rPr>
        <w:t>1. В пункте 7 подпункт «5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юридические лица (за исключением муниципальных учреждений, муниципальных унитарных предприятий, хозяйственных товариществ и обществ с участием городск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ункт 9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«9. </w:t>
      </w:r>
      <w:bookmarkStart w:id="5" w:name="Par0"/>
      <w:bookmarkEnd w:id="5"/>
      <w:r>
        <w:rPr>
          <w:sz w:val="28"/>
          <w:szCs w:val="28"/>
        </w:rPr>
        <w:t>Объекты контроля и их должностные лица обязаны своевременно и в полном объеме представлять в Департамент финансов по его запросам информацию, документы                 и материалы, необходимые для осуществления внутреннего муниципального финансового контроля, предоставлять должностным лицам Департамента финансов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или несвоевременное представление объектами контроля                                 в Департамент финансов информации, документов и материалов, указанных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Департамента финансов влечет за собой ответственность, установленную законодательством Российской Федерации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ункт 7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76. При осуществлении полномочий, предусмотренных подпунктом «2» пункта 2 настоящего Порядка, орган внутреннего муниципального финансового контроля при наличии нарушений и (или) недостатков, выявленных в результате проведенных контрольных мероприятий, направляе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именении бюджетных мер принуждения.»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ункт 82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2. Неисполнение предписаний органа внутреннего муниципального финансового контроля о возмещении городскому округу ущерба является основанием для обращения уполномоченного муниципальным правовым актом администрации городского округа город Бор Нижегородской области муниципального органа в суд с исковыми заявлениями о возмещении ущерба, причиненного городскому округу.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/>
        <w:t>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6:00Z</dcterms:created>
  <dc:creator>Рыжакова </dc:creator>
  <dc:description/>
  <cp:keywords/>
  <dc:language>en-US</dc:language>
  <cp:lastModifiedBy>1</cp:lastModifiedBy>
  <cp:lastPrinted>2016-03-24T15:32:00Z</cp:lastPrinted>
  <dcterms:modified xsi:type="dcterms:W3CDTF">2016-04-14T11:46:00Z</dcterms:modified>
  <cp:revision>2</cp:revision>
  <dc:subject/>
  <dc:title/>
</cp:coreProperties>
</file>