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908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Heading"/>
        <w:ind w:right="-94" w:hanging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2.04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0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 отмене постановления администрации городского округа г.Бор 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16.03.2011 № 976</w:t>
            </w:r>
          </w:p>
        </w:tc>
      </w:tr>
    </w:tbl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Федеральным законом от 8 ноября 2011 года                     № 310-ФЗ «О внесении изменений в  статьи 16 и 31 Закона Российской Федерации «Об образовании» в части обеспечения территориальной доступности муниципальных образовательных учреждений» и в целях упорядочения приема граждан в муниципальные бюджетные общеобразовательные учреждения городского округа г.Бор Нижегородской области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:</w:t>
            </w:r>
          </w:p>
          <w:p>
            <w:pPr>
              <w:pStyle w:val="22"/>
              <w:spacing w:lineRule="auto" w:line="36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Отменить постановление администрации городского округа г.Бор от 16.03.2011 № 976 «Об утверждении Правил приема граждан в муниципальные образовательные учреждения городского округа город Бор на ступени начального общего, основного общего, среднего (полного) общего образования» с 01.01.2012 года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www.borcity.ru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Контроль за исполнением настоящего постановления возложить на начальника Управления народного образования администрации городского округа г.Бор Н.Н.Лезова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080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П.Чайко</w:t>
            </w:r>
          </w:p>
        </w:tc>
        <w:tc>
          <w:tcPr>
            <w:tcW w:w="7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544</w:t>
            </w:r>
          </w:p>
        </w:tc>
        <w:tc>
          <w:tcPr>
            <w:tcW w:w="7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6:00Z</dcterms:created>
  <dc:creator>а</dc:creator>
  <dc:description/>
  <cp:keywords/>
  <dc:language>en-US</dc:language>
  <cp:lastModifiedBy>Rim</cp:lastModifiedBy>
  <cp:lastPrinted>2012-04-03T10:46:00Z</cp:lastPrinted>
  <dcterms:modified xsi:type="dcterms:W3CDTF">2012-04-04T10:56:00Z</dcterms:modified>
  <cp:revision>2</cp:revision>
  <dc:subject/>
  <dc:title/>
</cp:coreProperties>
</file>