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17145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bidi w:val="0"/>
        <w:jc w:val="center"/>
        <w:rPr/>
      </w:pPr>
      <w:r>
        <w:rPr/>
        <w:t>Администрация Борского района Нижегородской области</w:t>
      </w:r>
    </w:p>
    <w:p>
      <w:pPr>
        <w:pStyle w:val="Normal"/>
        <w:numPr>
          <w:ilvl w:val="0"/>
          <w:numId w:val="0"/>
        </w:numPr>
        <w:bidi w:val="0"/>
        <w:ind w:firstLine="540"/>
        <w:jc w:val="center"/>
        <w:outlineLvl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firstLine="540"/>
        <w:jc w:val="center"/>
        <w:outlineLvl w:val="0"/>
        <w:rPr/>
      </w:pPr>
      <w:r>
        <w:rPr>
          <w:b/>
          <w:sz w:val="40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от 19.02.2009                                                                                                   № 16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тверждении состава координационного комитета содействия</w:t>
      </w:r>
    </w:p>
    <w:p>
      <w:pPr>
        <w:pStyle w:val="ConsPlusNonformat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занятости на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 xml:space="preserve">На основании письма ГУ Центра занятости населения Борского района от 04.02.2009 №144/01 в связи с необходимостью внесения изменений в состав координационного комитета содействия занятости населения администрация Борского района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ConsPlusNormal"/>
        <w:widowControl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 xml:space="preserve">1. Утвердить прилагаемый состав координационного комитета содействия занятости населения. </w:t>
      </w:r>
    </w:p>
    <w:p>
      <w:pPr>
        <w:pStyle w:val="ConsPlusNonformat"/>
        <w:widowControl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>2. Признать утратившим силу постановление администрации Борского района от 15.09.2006 № 73 "Об утверждении состава координационного комитета содействия занятости населения".</w:t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 xml:space="preserve">                                             А.В.Киселев</w:t>
      </w:r>
    </w:p>
    <w:p>
      <w:pPr>
        <w:pStyle w:val="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М.Г.Овчинникова</w:t>
      </w:r>
    </w:p>
    <w:p>
      <w:pPr>
        <w:pStyle w:val="Normal"/>
        <w:bidi w:val="0"/>
        <w:ind w:left="720" w:hanging="720"/>
        <w:jc w:val="left"/>
        <w:rPr/>
      </w:pPr>
      <w:r>
        <w:rPr/>
        <w:t>7-11-97</w:t>
      </w:r>
    </w:p>
    <w:p>
      <w:pPr>
        <w:sectPr>
          <w:type w:val="nextPage"/>
          <w:pgSz w:w="11906" w:h="16838"/>
          <w:pgMar w:left="1531" w:right="96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hanging="720"/>
        <w:jc w:val="left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-146050</wp:posOffset>
                </wp:positionV>
                <wp:extent cx="3048000" cy="144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Борского райо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от 19.02.2009 № 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14pt;mso-wrap-distance-left:5.7pt;mso-wrap-distance-right:5.7pt;mso-wrap-distance-top:5.7pt;mso-wrap-distance-bottom:5.7pt;margin-top:-11.5pt;mso-position-vertical-relative:text;margin-left:244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постановлением  администрации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Борского района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от 19.02.2009 № 16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both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ординационного комитета содействия занятости на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Шапарский Николай Константинович </w:t>
        <w:tab/>
        <w:t xml:space="preserve">- первый заместитель    главы    </w:t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ab/>
        <w:tab/>
        <w:tab/>
        <w:tab/>
        <w:t xml:space="preserve">администрации Борского района,                                   </w:t>
        <w:tab/>
        <w:tab/>
        <w:tab/>
        <w:tab/>
        <w:tab/>
        <w:tab/>
        <w:tab/>
        <w:t>председатель  комитета;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left"/>
        <w:rPr/>
      </w:pPr>
      <w:r>
        <w:rPr>
          <w:rFonts w:ascii="Times New Roman" w:hAnsi="Times New Roman"/>
          <w:sz w:val="28"/>
        </w:rPr>
        <w:t xml:space="preserve">Мочкаев Алексей Валентинович     </w:t>
        <w:tab/>
        <w:t>- заместитель    главы     администрации   Борского  района                                                          по экономике, транспорту, связи</w:t>
      </w:r>
    </w:p>
    <w:p>
      <w:pPr>
        <w:pStyle w:val="ConsPlusNonformat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ab/>
        <w:tab/>
        <w:tab/>
        <w:tab/>
        <w:t>и координации торговли,</w:t>
      </w:r>
    </w:p>
    <w:p>
      <w:pPr>
        <w:pStyle w:val="ConsPlusNonformat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ab/>
        <w:tab/>
        <w:tab/>
        <w:tab/>
        <w:t>заместитель председателя  комитета;</w:t>
      </w:r>
    </w:p>
    <w:p>
      <w:pPr>
        <w:pStyle w:val="ConsPlusNonformat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Члены комитета: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>Галанина Татьяна Паисьевна</w:t>
        <w:tab/>
        <w:t>- начальник Управления народного образования администрации Борского района;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>Гельфанова Юлия Ивановна</w:t>
        <w:tab/>
        <w:t>- юрист - консультант юридического отдела администрации Борского района;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 xml:space="preserve">Горшков Владимир Алексеевич      </w:t>
        <w:tab/>
        <w:t>- исполнительный директор НП "Борская  ассоциация товаропроизво-дителей" (по согласованию);</w:t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>Гурова Галина Ивановна</w:t>
        <w:tab/>
        <w:t>- начальник отдела кадров ЗАОр "Борхлеб" (по согласованию);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</w:t>
      </w: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ConsPlusNonformat"/>
        <w:widowControl/>
        <w:bidi w:val="0"/>
        <w:ind w:left="5040" w:hanging="5040"/>
        <w:jc w:val="left"/>
        <w:rPr/>
      </w:pPr>
      <w:r>
        <w:rPr>
          <w:rFonts w:ascii="Times New Roman" w:hAnsi="Times New Roman"/>
          <w:sz w:val="28"/>
        </w:rPr>
        <w:t>Казимирова Светлана Владимировна</w:t>
        <w:tab/>
        <w:t>- директор ФГОУ  СПО "Борский стекольный индустриально-экономический техникум"                 (по согласованию);</w:t>
      </w:r>
    </w:p>
    <w:p>
      <w:pPr>
        <w:pStyle w:val="ConsPlusNonformat"/>
        <w:widowControl/>
        <w:bidi w:val="0"/>
        <w:ind w:left="5040" w:hanging="50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>Кузнецова Галина Алексеевна</w:t>
        <w:tab/>
        <w:t>- директор ГУ Центр занятости населения Борского района (по согласованию);</w:t>
      </w:r>
    </w:p>
    <w:p>
      <w:pPr>
        <w:pStyle w:val="ConsPlusNonformat"/>
        <w:widowControl/>
        <w:bidi w:val="0"/>
        <w:ind w:left="5040" w:hanging="50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Овчинникова Марина Германовна    </w:t>
        <w:tab/>
        <w:t>- заведующий    отделом    по     труду</w:t>
      </w:r>
    </w:p>
    <w:p>
      <w:pPr>
        <w:pStyle w:val="ConsPlusNonformat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ab/>
        <w:tab/>
        <w:tab/>
        <w:tab/>
        <w:t>администрации Борского района;</w:t>
      </w:r>
    </w:p>
    <w:p>
      <w:pPr>
        <w:pStyle w:val="ConsPlusNonformat"/>
        <w:widowControl/>
        <w:bidi w:val="0"/>
        <w:ind w:left="5040" w:hanging="50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>Пугина Татьяна Борисовна</w:t>
        <w:tab/>
        <w:t>- начальник отдела кадров МУП "Борское ПАП" (по согласованию);</w:t>
      </w:r>
    </w:p>
    <w:p>
      <w:pPr>
        <w:pStyle w:val="ConsPlusNonformat"/>
        <w:widowControl/>
        <w:bidi w:val="0"/>
        <w:ind w:left="5040" w:hanging="50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5040" w:hanging="5040"/>
        <w:jc w:val="both"/>
        <w:rPr/>
      </w:pPr>
      <w:r>
        <w:rPr>
          <w:rFonts w:ascii="Times New Roman" w:hAnsi="Times New Roman"/>
          <w:sz w:val="28"/>
        </w:rPr>
        <w:t xml:space="preserve">Шешин Виктор Николаевич   </w:t>
        <w:tab/>
        <w:t>- генеральный директор   ЗАО  Торговая  фирма "Октябрь" (по согласованию).</w:t>
      </w:r>
    </w:p>
    <w:p>
      <w:pPr>
        <w:pStyle w:val="ConsPlusNonformat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sz w:val="26"/>
        </w:rPr>
        <w:t>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color w:val="auto"/>
      <w:kern w:val="2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90</Characters>
  <CharactersWithSpaces>219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5:00Z</dcterms:created>
  <dc:creator>*</dc:creator>
  <dc:description/>
  <dc:language>en-US</dc:language>
  <cp:lastModifiedBy/>
  <cp:lastPrinted>2009-02-19T09:20:00Z</cp:lastPrinted>
  <dcterms:modified xsi:type="dcterms:W3CDTF">2009-02-19T09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