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tbl>
      <w:tblPr>
        <w:tblW w:w="101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629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09.04.2020</w:t>
            </w:r>
          </w:p>
        </w:tc>
        <w:tc>
          <w:tcPr>
            <w:tcW w:w="5629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1696        </w:t>
            </w:r>
          </w:p>
        </w:tc>
      </w:tr>
    </w:tbl>
    <w:p>
      <w:pPr>
        <w:pStyle w:val="22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22"/>
              <w:ind w:left="34" w:right="176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внесении изменений в состав оперативного штаба по противодействию распространения коронавирусной инфекции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VI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2019) на территории городского округа город Бор, утвержденный постановлением администрации городского округа г.Бор от 26.03.2020 № 1504  </w:t>
            </w:r>
          </w:p>
        </w:tc>
      </w:tr>
    </w:tbl>
    <w:p>
      <w:pPr>
        <w:pStyle w:val="22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23"/>
              <w:spacing w:lineRule="auto" w:line="360"/>
              <w:ind w:left="34" w:firstLine="686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 Бор 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68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нести изменения 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 оперативного штаба по противодействию распространения коронавирусной инфекци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9) на территории городского округа г. Бор утвержденный постановлением администрации городского округа г. Б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26.03.2020 № 1504 «О создании оперативного штаба по противодействию распространения коронавирусной инфекци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) на территории городского округа город Бор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68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Ввести в состав оперативного шта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дрея Алексеевича Хорьк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20 пожарно-спасательного отряда ФПС ГПС ГУ МЧС России по Нижегород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4" w:firstLine="68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А.В.Кис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кова.О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93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sz w:val="18"/>
      <w:szCs w:val="18"/>
    </w:rPr>
  </w:style>
  <w:style w:type="character" w:styleId="Style14">
    <w:name w:val="Текст выноски Знак"/>
    <w:basedOn w:val="Style13"/>
    <w:qFormat/>
    <w:rPr>
      <w:rFonts w:cs="Times New Roman"/>
      <w:sz w:val="2"/>
      <w:szCs w:val="2"/>
    </w:rPr>
  </w:style>
  <w:style w:type="character" w:styleId="Style15">
    <w:name w:val="Схема документа Знак"/>
    <w:basedOn w:val="Style13"/>
    <w:qFormat/>
    <w:rPr>
      <w:rFonts w:cs="Times New Roman"/>
      <w:sz w:val="2"/>
      <w:szCs w:val="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00:00Z</dcterms:created>
  <dc:creator>Ольга</dc:creator>
  <dc:description/>
  <dc:language>en-US</dc:language>
  <cp:lastModifiedBy>1</cp:lastModifiedBy>
  <cp:lastPrinted>2020-04-09T14:09:00Z</cp:lastPrinted>
  <dcterms:modified xsi:type="dcterms:W3CDTF">2020-04-09T10:00:00Z</dcterms:modified>
  <cp:revision>2</cp:revision>
  <dc:subject/>
  <dc:title/>
</cp:coreProperties>
</file>