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2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3.04.2016</w:t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694 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 отмене некоторых постановлений администрации городского округа г. Бор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 исполнение п.5 распоряжения Совета депутатов городского округа г. Бор от 31.03.2016 № 37 «О создании комиссии по координации работы по противодействию коррупции в городском округе г. Бор Нижегородской области»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: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 Отменить постановления администрации городского округа г. Бор от 18.03.2011 № 1027 «О создании межведомственного координационного Совета по противодействию коррупции при главе администрации городского округа г. Бор», от 20.07.2011 № 3547 «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О внесении изменений в постановление администрации городского округа г. Бор от 18.03.2011 № 1027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 от 25.05.2012 № 2670 «</w:t>
            </w:r>
            <w:r>
              <w:rPr>
                <w:rFonts w:cs="Times New Roman;Times New Roman" w:ascii="Times New Roman;Times New Roman" w:hAnsi="Times New Roman;Times New Roman"/>
              </w:rPr>
              <w:t>О внесении изменений в состав межведомственного координационного Совета по противодействию коррупции при главе администрации городского округа г. Бор, утвержденный постановлением администрации городского округа г. Бор от 18.03.2011 № 1027»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 от 22.01.2013 № 193 «</w:t>
            </w:r>
            <w:r>
              <w:rPr>
                <w:rFonts w:cs="Times New Roman;Times New Roman" w:ascii="Times New Roman;Times New Roman" w:hAnsi="Times New Roman;Times New Roman"/>
              </w:rPr>
              <w:t>О внесении изменений в состав  межведомственного координационного Совета по противодействию коррупции при главе администрации городского округа г.Бор, утвержденный постановлением администрации городского округа г.Бор от 18.03.2011 № 1027»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 от 17.04.2013  № 2243 «</w:t>
            </w:r>
            <w:r>
              <w:rPr>
                <w:rFonts w:cs="Times New Roman;Times New Roman" w:ascii="Times New Roman;Times New Roman" w:hAnsi="Times New Roman;Times New Roman"/>
              </w:rPr>
              <w:t>О внесении изменений в состав межведомственного координационного Совета по противодействию коррупции при главе администрации городского округа г.Бор, утвержденный постановлением администрации городского округа г.Бор от 18.03.2011 № 1027»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 от 13.03.2014 № 1487 «</w:t>
            </w:r>
            <w:r>
              <w:rPr>
                <w:rFonts w:cs="Times New Roman;Times New Roman" w:ascii="Times New Roman;Times New Roman" w:hAnsi="Times New Roman;Times New Roman"/>
              </w:rPr>
              <w:t>О внесении изменений в состав  межведомственного координационного Совета по противодействию коррупции при главе администрации городского округа г.Бор, утвержденный постановлением администрации городского округа г.Бор от 18.03.2011 № 1027»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; от 24.10.2014 № 733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О внесении изменений в состав  межведомственного координационного Совета по противодействию коррупции при главе администрации городского округа г. Бор, утвержденный постановлением администрации городского округа г. Бор от 18.03.2011 № 1027»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 от 05.02.2015 № 522 «</w:t>
            </w:r>
            <w:r>
              <w:rPr>
                <w:rFonts w:cs="Times New Roman;Times New Roman" w:ascii="Times New Roman;Times New Roman" w:hAnsi="Times New Roman;Times New Roman"/>
              </w:rPr>
              <w:t>О внесении изменений в состав  межведомственного координационного Совета по противодействию коррупции при главе администрации городского округа г. Бор, утвержденный постановлением администрации городского округа г. Бор от 18.03.2011 № 1027»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 от 16.06.2015 № 2891 «</w:t>
            </w:r>
            <w:r>
              <w:rPr>
                <w:rFonts w:cs="Times New Roman;Times New Roman" w:ascii="Times New Roman;Times New Roman" w:hAnsi="Times New Roman;Times New Roman"/>
              </w:rPr>
              <w:t>О внесении изменений в состав  межведомственного координационного Совета по противодействию коррупции при главе администрации городского округа  г. Бор, утвержденный постановлением администрации городского округа г. Бор от 18.03.2011 № 1027»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 от 04.12.2015 № 6147 «</w:t>
            </w:r>
            <w:r>
              <w:rPr>
                <w:rFonts w:cs="Times New Roman;Times New Roman" w:ascii="Times New Roman;Times New Roman" w:hAnsi="Times New Roman;Times New Roman"/>
              </w:rPr>
              <w:t>О внесении изменений в состав  межведомственного координационного Совета по противодействию коррупции при главе администрации городского округа г. Бор, утвержденный постановлением администрации городского округа г.Бор от 18.03.2011 № 1027»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>.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363"/>
      </w:tblGrid>
      <w:tr>
        <w:trPr/>
        <w:tc>
          <w:tcPr>
            <w:tcW w:w="526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7790</wp:posOffset>
                </wp:positionV>
                <wp:extent cx="19119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</w:tblGrid>
                            <w:tr>
                              <w:trPr/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.В.Солныш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-71-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69pt;mso-wrap-distance-left:9pt;mso-wrap-distance-right:9pt;mso-wrap-distance-top:0pt;mso-wrap-distance-bottom:0pt;margin-top:7.7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</w:tblGrid>
                      <w:tr>
                        <w:trPr/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 xml:space="preserve">О.В.Солныш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3-71-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rFonts w:ascii="Tahoma" w:hAnsi="Tahoma" w:cs="Tahoma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6:00Z</dcterms:created>
  <dc:creator>а</dc:creator>
  <dc:description/>
  <cp:keywords/>
  <dc:language>en-US</dc:language>
  <cp:lastModifiedBy>1</cp:lastModifiedBy>
  <cp:lastPrinted>2016-04-11T08:44:00Z</cp:lastPrinted>
  <dcterms:modified xsi:type="dcterms:W3CDTF">2016-04-14T11:36:00Z</dcterms:modified>
  <cp:revision>2</cp:revision>
  <dc:subject/>
  <dc:title>Администрация городского округа город Бор</dc:title>
</cp:coreProperties>
</file>