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3                                                                                          № 1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целевую программу «Развитие физ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ы  и спорта в городском округе г.Бор на 2013-2015 год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ор от 11.12.2012 № 7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создания условий  для занятий физической культурой и спортом  администрация городского округа г. Бор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ограммные мероприятия целевой программы «Развитие физической культуры и спорта в городском округе г. Бор на 2013-2015 годы», утвержденной постановлением администрации городского округа города Бор Нижегородской области от 11.12.2012 № 7028, дополнив  п. 2.4.после слов « турнир памяти С. Мудрака» слова         «областные соревнования – спортивные танцы «Зимний Бал» и «Хрустальный кубок», другие областные и российские соревнова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.Ф.Бочка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3:00Z</dcterms:created>
  <dc:creator>USER</dc:creator>
  <dc:description/>
  <cp:keywords/>
  <dc:language>en-US</dc:language>
  <cp:lastModifiedBy>Rim</cp:lastModifiedBy>
  <cp:lastPrinted>2013-03-27T15:11:00Z</cp:lastPrinted>
  <dcterms:modified xsi:type="dcterms:W3CDTF">2013-03-28T05:23:00Z</dcterms:modified>
  <cp:revision>2</cp:revision>
  <dc:subject/>
  <dc:title/>
</cp:coreProperties>
</file>