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7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4.2016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тмене некоторых постановлений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ского округа г.Бор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221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вязи с утверждением постановления администрации городского округа г.Бор от 18.03.2016 № 1167 «Об утверждении требований к порядку разработки и принятия правовых  актов о нормировании в сфере закупок для обеспечения муниципальных нужд городского округа город Бор, содержанию указанных актов и обеспечению их исполнения»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тменить постановления администрации городского округа г.Бор:</w:t>
            </w:r>
          </w:p>
          <w:p>
            <w:pPr>
              <w:pStyle w:val="22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</w:rPr>
              <w:t>- от 13.11.2015 № 5777 «Об утверждении правил определения нормативных затрат на обеспечение функций органов местного самоуправления, отраслевых (функциональных) структурных подразделений, а также территориальных органов администрации городского округа г.Бор и находящихся в их ведении казённых учреждений»»;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20.01.2016 № 145 «О внесении изменений в постановление администрации городского округа город Бор Нижегородской области от 13.11.2015 № 5777».</w:t>
            </w:r>
          </w:p>
          <w:p>
            <w:pPr>
              <w:pStyle w:val="2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32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Больш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6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9:00Z</dcterms:created>
  <dc:creator>а</dc:creator>
  <dc:description/>
  <cp:keywords/>
  <dc:language>en-US</dc:language>
  <cp:lastModifiedBy>1</cp:lastModifiedBy>
  <cp:lastPrinted>2010-07-14T16:37:00Z</cp:lastPrinted>
  <dcterms:modified xsi:type="dcterms:W3CDTF">2016-04-13T13:59:00Z</dcterms:modified>
  <cp:revision>2</cp:revision>
  <dc:subject/>
  <dc:title/>
</cp:coreProperties>
</file>