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3.04.2016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 внесении изменений в постановление администрации городского округа г.Бор от 29.03.2016 № 141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Внести изменени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постановление администрации городского округа г.Бор от 29.03.2016 № 1419 «О проведении мероприятий по благоустройству и санитарной очистке территории городского округа город Бор», добавив новый  пункт 3.5: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3.5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е крупногабаритного мусора, расположенные по адресам: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раснослободский сельсовет, 600 м севернее п. Полевой;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едькинский сельсовет, 1,4 км от д. Глазково»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borci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.В.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21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О.Бирон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211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-02-45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041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Arial Unicode MS" w:cs="Mangal"/>
      <w:kern w:val="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7:00Z</dcterms:created>
  <dc:creator>пк</dc:creator>
  <dc:description/>
  <cp:keywords/>
  <dc:language>en-US</dc:language>
  <cp:lastModifiedBy>1</cp:lastModifiedBy>
  <cp:lastPrinted>2016-04-12T13:45:00Z</cp:lastPrinted>
  <dcterms:modified xsi:type="dcterms:W3CDTF">2016-04-13T13:57:00Z</dcterms:modified>
  <cp:revision>2</cp:revision>
  <dc:subject/>
  <dc:title/>
</cp:coreProperties>
</file>