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7239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63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02.04.201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688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9" w:hRule="atLeast"/>
        </w:trPr>
        <w:tc>
          <w:tcPr>
            <w:tcW w:w="97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   № 5546, от 22.11.2011 № 6350,  от 28.12.2011 № 7199, от 30.01.2012 № 444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 Исключить строку № 112 из Перечня жилых помещений, отнесённых к муниципальному жилищному фонду коммерческого использования городского округа город Б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жилых помещений, отнесённых к муниципальному жилищному фонду коммерческого использования городского округа город Бор, строку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81"/>
        <w:gridCol w:w="170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ая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ощадь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ого помещения,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Кантауровский сельсовет, деревня Линдо-Пустынь, дом 81,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мущества администрации городского округа г. Бор (В.Г.Ковале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ская правда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371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5:00Z</dcterms:created>
  <dc:creator>а</dc:creator>
  <dc:description/>
  <cp:keywords/>
  <dc:language>en-US</dc:language>
  <cp:lastModifiedBy>Rim</cp:lastModifiedBy>
  <cp:lastPrinted>2012-04-02T11:26:00Z</cp:lastPrinted>
  <dcterms:modified xsi:type="dcterms:W3CDTF">2012-04-03T06:15:00Z</dcterms:modified>
  <cp:revision>2</cp:revision>
  <dc:subject/>
  <dc:title>Администрация городского округа город Бор</dc:title>
</cp:coreProperties>
</file>