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16                                                                                                  № 1686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оведении пятидневных учебных сборов с гражданами, обучающимися в муниципальных обще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5.1996 № 61-ФЗ «Об обороне», Федеральным законом от 28.03.1998 № 53-ФЗ «О воинской обязанности  и  военной  службе», Федеральным  законом  от  29.12.2012         №273-ФЗ «Об образовании в Российской Федерации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остановлением Правительства Российской Федерации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Указом Президента Российской Федерации от 07.05.2012 № 604 «О дальнейшем совершенствовании военной службы в Российской Федерации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казом Губернатора Нижегородской области от 29.09.2015 № 106 «Об организации обучения граждан начальным знаниям в области обороны и их подготовки по основам военной службы в 2015-2016 учебном году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ского округа г. Бор от 06.04.2015 № 1578 «Об организации обучения  граждан начальным знаниям в области обороны и их подготовки по основам военной службы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правлению народного образования администрации городского округа г.Бор (Л.А. Алексеева) организовать и провести с 16 мая по 20 мая 2016 года пятидневные учебные сборы на территории МАУ ДО ДООЦ «Орленок» с гражданами, обучающимися в муниципальных общеобразовательных учреждения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епартаменту финансов администрации городского округа г.Бор (Г.Д.Симакова) профинансировать Управление народного образования администрации городского округа г. Бор в сумме 66600 рублей из средств, предусмотренных муниципальной программо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образования  в городском округе город Бор на  2016г.»), утвержденной постановлением администрации городского округа г. Бор от 24.11.2015 № 59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 «Развитие образования  в городском округе город Бор на  2016 год» (с изменениями от 01.02.2016 № 393, от 01.03.2016 № 903, от 24.03.2016 № 1453) п. 3.4.14.Проект «Патриот Отечества», военно-полевые сборы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комендовать начальнику отдела военного комиссариата Нижегородской области по  городскому округу  г. Бор  А.Ю. Маслову принять участие в организации и проведении пятидневных учебных сбор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комендовать   начальнику   отдела  МВД     России   по     г. Бор      Е.Н.Грибанову обеспечить охрану общественного порядка при проведении пятидневных учебных сбор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екомендовать главному врачу ГБУЗ НО «Борская центральная районная  больница» В.Г. Клепцову обеспечить медицинское обслуживание участников пятидневных учебных сбор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 городского округа г. Бор А.В. 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А. Лаври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159) 2 45 2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sz w:val="26"/>
      <w:szCs w:val="26"/>
      <w:u w:val="single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162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7:00Z</dcterms:created>
  <dc:creator>User</dc:creator>
  <dc:description/>
  <cp:keywords/>
  <dc:language>en-US</dc:language>
  <cp:lastModifiedBy>1</cp:lastModifiedBy>
  <cp:lastPrinted>2016-04-13T13:27:00Z</cp:lastPrinted>
  <dcterms:modified xsi:type="dcterms:W3CDTF">2016-04-13T13:57:00Z</dcterms:modified>
  <cp:revision>2</cp:revision>
  <dc:subject/>
  <dc:title/>
</cp:coreProperties>
</file>