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tbl>
      <w:tblPr>
        <w:tblW w:w="974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4.202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tbl>
      <w:tblPr>
        <w:tblW w:w="981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376" w:hRule="atLeast"/>
        </w:trPr>
        <w:tc>
          <w:tcPr>
            <w:tcW w:w="9813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ложение о комиссии по вопросам предоставления многодетным семьям и отдельным категориям граждан земельных участков в собственность бесплатно на территории городского округа г. Бор, утвержденное постановлением администрации городского округа город Бор от 18.07.2018 № 4118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" w:firstLine="7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Нижегородской области от 06.12.2018 № 129-З «О внесении изменений в отдельные законы Нижегородской области в части приведения их в соответствие с Федеральным законодательством», во исполнение Закона Нижегородской области от 01.12.2011 № 168-З «О предоставлении земельных участков многодетным семьям в собственность бесплатно на территории Нижегородской области», Закона Нижегородской области от 29.06.2015 № 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ind w:left="34" w:right="34" w:firstLine="7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ложение о комиссии по вопросам предоставления многодетным семьям и отдельным категориям граждан земельных участков в собственность бесплатно на территории городского округа г. Бор (в редакции постановлений от 27.09.2019 № 5284; от 02.03.2020 № 1002), утвержденное постановлением администрации городского округа г. Бор от 18.07.2018 № 4118 следующие изменения:</w:t>
            </w:r>
          </w:p>
          <w:p>
            <w:pPr>
              <w:pStyle w:val="Normal"/>
              <w:ind w:right="34" w:firstLine="7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 исключить из текста Положения слова - «дачного хозяйства».</w:t>
            </w:r>
          </w:p>
          <w:p>
            <w:pPr>
              <w:pStyle w:val="Style16"/>
              <w:numPr>
                <w:ilvl w:val="0"/>
                <w:numId w:val="1"/>
              </w:numPr>
              <w:ind w:left="0" w:right="34" w:firstLine="7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 Бор обеспечить 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. Манина Н.В. т. 9-13-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4:00Z</dcterms:created>
  <dc:creator>Куми 2</dc:creator>
  <dc:description/>
  <cp:keywords/>
  <dc:language>en-US</dc:language>
  <cp:lastModifiedBy>Ноут</cp:lastModifiedBy>
  <cp:lastPrinted>2020-04-08T09:10:00Z</cp:lastPrinted>
  <dcterms:modified xsi:type="dcterms:W3CDTF">2020-04-08T12:56:00Z</dcterms:modified>
  <cp:revision>3</cp:revision>
  <dc:subject/>
  <dc:title/>
</cp:coreProperties>
</file>