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рабочей группы Инвестиционного совета при Губернаторе Нижегородской области от 30.11.2017 № 14857-167Р-7644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100 кв.м., расположенного по адресу: Нижегородская область, городской округ город Бор, д. Ваганьково (Редькинский с\с), в 130 м восточнее дома № 66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февраля 2020 г. в 18.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01.2020  № 167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7.02.20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100 кв.м., расположенного по адресу: Нижегородская область, городской округ город Бор, д. Ваганьково (Редькинский с\с), в 130 м восточнее дома № 6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17.01.2020 по 17.02.2020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7.01.2020 по 17.02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02.2020 в 18: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674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13T16:14:00Z</cp:lastPrinted>
  <dcterms:modified xsi:type="dcterms:W3CDTF">2020-01-21T05:14:00Z</dcterms:modified>
  <cp:revision>20</cp:revision>
  <dc:subject/>
  <dc:title/>
</cp:coreProperties>
</file>