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0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8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Нахи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на основании заключения по результатам публичных слушаний от 02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 администрация городского округа г. Бор постановляет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Установить для земельного участка площадью 5146 кв.м. с кадастровым номером 52:19:0301005:51, расположенного по адресу: Нижегородская область, городской округ город Бор, г. Бор, ул. Нахимова,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Сохранить ранее установленный условно разрешенный вид использования земельного участка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.А.Тихомол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01T11:28:00Z</cp:lastPrinted>
  <dcterms:modified xsi:type="dcterms:W3CDTF">2020-04-08T07:26:00Z</dcterms:modified>
  <cp:revision>27</cp:revision>
  <dc:subject/>
  <dc:title/>
</cp:coreProperties>
</file>