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-142" w:right="-1" w:hanging="0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05" w:leader="none"/>
          <w:tab w:val="left" w:pos="8640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07.04.2020</w:t>
        <w:tab/>
        <w:t>№ 16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3.1.11. СанПиН 2.1.4.2496-09 "Гигиенические требования к обеспечению безопасности систем горячего водоснабжения", п.5.1.5. Правил и норм технической эксплуатации жилищного фонда, утвержденного постановлением  Государственного комитета РФ по строительству и жилищно-коммунальному комплексу от 27 сентября 2003 года № 170, в целях проведением комплексных работ по ремонту котельных и тепловых сетей, подготовки систем теплоснабжения  к отопительному сезону 2020-2021 года 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отключения горячего водоснабжения потребителям: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по адрес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ключения (включительно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ор Теплоэнерг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84а, 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6.2020 по 24.06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, 26к,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0 по 14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ье, 5«А/1» ,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6.2020 по 22.06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рка,15к, 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7.2020 по 10.08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испетчерская д.14, корп.7,  п.Большое Пикино, 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20 по 21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18 «К»,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0 по 15.06.20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, 71,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8.2020 по 24.08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вского, 9«А», 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5.2020 по 25.05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6«Б» (Толоконцево) – п.Неклюдово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6.2020 по 09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 уч.12, ж.р. Боталово- 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8.2020 по 17.08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, 3а,              Микр-он Прибрежный, 1«Б»,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7.2020 по 27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Горького, 70«А» - МДОУ №25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5.2020 по 01.06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, 6«А»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Интернациональная)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6.2020 по 09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, 12«А» - (ул.Чугунова)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8.2020 по 07.09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17«А» - п.Неклюдово (п.Советский)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8.2020 по 17.08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уденного, 39 - (ул.Горького)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.05.2020 по 25.05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 ООО  «Инженерный центр», ул. Молодежная, д.1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  по 31.05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Парус", ул. Республиканская, 37 -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 по 07.06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Красная горк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8.2020 по 31.08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р. Боталово- 4, ул. Смоленская, 61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8.2020  по27.08.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ЖКХ "Каликинск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 - п. Шпалозавода Кантауровский с/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0 по 14.07.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28 «А» - с. Линда Линдовский с/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6.2020 по 05.07.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Атриум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 , уч.8«В» - п. Большеорловское Останкинский с/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7.2020 по 03.08.20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ор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2«К» - (котельная 6й фабрики) п.Неклюдово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5.2020 по 01.06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Дружба,21 «К» - п.Неклюдово г.Б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6.2020 по 06.07.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долье, 65Б, корп.3 (ПТД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5.2020 по 25.05.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елезнодорожный, территория госпиталя, д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20 по 28.06.202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 обеспечить опубликование настоящего постановления в газете «БОР сегодня» и размещение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</w:t>
        <w:tab/>
        <w:tab/>
        <w:tab/>
        <w:tab/>
        <w:tab/>
        <w:t xml:space="preserve">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63 </w:t>
      </w:r>
    </w:p>
    <w:sectPr>
      <w:headerReference w:type="default" r:id="rId2"/>
      <w:type w:val="nextPage"/>
      <w:pgSz w:w="11906" w:h="16838"/>
      <w:pgMar w:left="1440" w:right="746" w:gutter="0" w:header="510" w:top="851" w:footer="0" w:bottom="89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rFonts w:ascii="Arial" w:hAnsi="Arial" w:cs="Arial"/>
      <w:sz w:val="18"/>
      <w:szCs w:val="1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  <w:autoSpaceDE w:val="true"/>
    </w:pPr>
    <w:rPr>
      <w:rFonts w:cs="Times New Roman"/>
      <w:sz w:val="20"/>
      <w:szCs w:val="20"/>
    </w:rPr>
  </w:style>
  <w:style w:type="paragraph" w:styleId="Style18">
    <w:name w:val="Содержимое врезки"/>
    <w:basedOn w:val="TextBody"/>
    <w:qFormat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cs="Times New Roman"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*</dc:creator>
  <dc:description/>
  <cp:keywords/>
  <dc:language>en-US</dc:language>
  <cp:lastModifiedBy>Ноут</cp:lastModifiedBy>
  <cp:lastPrinted>2020-03-20T14:12:00Z</cp:lastPrinted>
  <dcterms:modified xsi:type="dcterms:W3CDTF">2020-04-08T07:26:00Z</dcterms:modified>
  <cp:revision>4</cp:revision>
  <dc:subject/>
  <dc:title/>
</cp:coreProperties>
</file>