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tabs>
          <w:tab w:val="clear" w:pos="708"/>
          <w:tab w:val="left" w:pos="864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7.04.2020</w:t>
        <w:tab/>
        <w:t>№ 1672</w:t>
      </w:r>
    </w:p>
    <w:p>
      <w:pPr>
        <w:pStyle w:val="Heading"/>
        <w:tabs>
          <w:tab w:val="clear" w:pos="708"/>
          <w:tab w:val="left" w:pos="777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before="62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график работы территориальной психолого-медико-педагогической комиссии городского округа г.Бор на 2020 год, утвержденный постановлением администрации городского округа г.Бор от 20.12.2019 № 7209</w:t>
      </w:r>
    </w:p>
    <w:p>
      <w:pPr>
        <w:pStyle w:val="Normal"/>
        <w:spacing w:before="6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боты территориальной психолого-медико-педагогической комиссии городского округа г.Бор, утвержденным постановлением администрации городского округа г.Бор 25.02.2015 №936 (в редакции постановления от 04.09.2017 №5000),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график работы территориальной психолого-медико-педагогической комиссии городского округа г.Бор на 2020 год, утвержденный постановлением администрации городского округа г.Бор 30.12.2019 №7209 «Об утверждении состава и графика работы территориальной психолого-медико-педагогической комиссии городского округа г.Бор в 2020 году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Пунк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645"/>
        <w:gridCol w:w="635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.03.202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БДОУ д/с №4 "Полянка"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.04.202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ктябрьская С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.04.202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БДОУ д/с Золотой ключи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.04.201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Линдовская С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.04.202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БДОУ д/с Золотой ключи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.04.202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Линдовская С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.04.202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БДОУ д/с Алену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.04.2020</w:t>
            </w:r>
          </w:p>
        </w:tc>
        <w:tc>
          <w:tcPr>
            <w:tcW w:w="6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антауровская С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.04.202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БДОУ д/с Аленушк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изложить в ново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41"/>
        <w:gridCol w:w="636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.06.20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БДОУ д/с №4 "Полянка"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.06.20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БОУ Октябрьская СШ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.06.20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БДОУ д/с Золотой ключи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.06.201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Линдовская СШ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.06.20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БДОУ д/с Аленуш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.06.20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антауровская СШ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.06.2020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ППМС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.08.2020</w:t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ППМСМ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.08.2020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ППМСП</w:t>
            </w:r>
          </w:p>
        </w:tc>
      </w:tr>
    </w:tbl>
    <w:p>
      <w:pPr>
        <w:pStyle w:val="2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2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62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2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810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</w:t>
        <w:tab/>
        <w:t>А.В.Киселев</w:t>
      </w:r>
    </w:p>
    <w:p>
      <w:pPr>
        <w:pStyle w:val="Heading"/>
        <w:tabs>
          <w:tab w:val="clear" w:pos="708"/>
          <w:tab w:val="left" w:pos="762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6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6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6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6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6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6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6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6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6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6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6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6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6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6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6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6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6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6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6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6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6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6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икина Н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499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Style16"/>
    <w:basedOn w:val="Normal"/>
    <w:qFormat/>
    <w:pPr>
      <w:autoSpaceDE w:val="true"/>
      <w:spacing w:lineRule="exact" w:line="278"/>
      <w:ind w:firstLine="370"/>
      <w:jc w:val="both"/>
    </w:pPr>
    <w:rPr>
      <w:rFonts w:ascii="Times New Roman" w:hAnsi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0:00Z</dcterms:created>
  <dc:creator>Userspc</dc:creator>
  <dc:description/>
  <cp:keywords/>
  <dc:language>en-US</dc:language>
  <cp:lastModifiedBy>Ноут</cp:lastModifiedBy>
  <cp:lastPrinted>2020-04-06T12:54:00Z</cp:lastPrinted>
  <dcterms:modified xsi:type="dcterms:W3CDTF">2020-04-08T07:25:00Z</dcterms:modified>
  <cp:revision>20</cp:revision>
  <dc:subject/>
  <dc:title/>
</cp:coreProperties>
</file>