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От 07.04.2020                                                                                                              № 167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2.2020 № 03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ПК-3 – «Зона производственно-коммунальных объектов не выше V класса вредности (санитарно-защитная зона - 50 м)», и установления границ территориальной зоны Ж-1А – «Зона жилой застройки индивидуальными жилыми домами», в районе земельного участка с кадастровым номером 52:20:2100004:1416, расположенного по адресу: Нижегородская область, городской округа город Бор, справа от въезда в п.Память Парижской Коммуны  (Память Парижской Коммуны с/с), (бывшая территория базы ОРСа), участок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Э.А.Тихомолова,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418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Ноут</cp:lastModifiedBy>
  <cp:lastPrinted>2020-03-18T10:56:00Z</cp:lastPrinted>
  <dcterms:modified xsi:type="dcterms:W3CDTF">2020-04-08T07:24:00Z</dcterms:modified>
  <cp:revision>61</cp:revision>
  <dc:subject/>
  <dc:title/>
</cp:coreProperties>
</file>