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9                                                                                                    № 16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«Социальная поддержка населения и общественных организаций городского округа г. Бор», утвержденную постановлением администрации городского округа г. Бор от 10.11.2016 № 52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Социальная поддержка населения и общественных организаций городского округа г. Бор», утвержденную постановлением администрации городского округа г. Бор 10.11.2016 № 5250 (в редакции постановлений от 08.02.2017 №583, от 02.03.2017 №996, от 28.04.2017 №2166, от 30.06.2017 №3628, от 14.07.2017 №3967, от 24.07.2017 №4098, от 01.09.2017 №4965, от 30.10.2017 №6316, от 01.11.2017 №6420, от 08.11.2017 №6531, от 30.11.2017 № 7116, от 26.12.2017 №7792, от 28.02.2018 № 1166, от 22.03.2018 № 1500, от 10.05.2018 № 2616, от 31.05.2018 № 3076, от 03.07.2018 № 3778, от 26.07.2018 № 4331, от 06.11.2018 № 6320, от 12.112018 № 6523, от 05.12.2018 № 6923, от 24.12.2018 № 7479, от 04.03.2019 №1212)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«Социальная поддержка населения и общественных организаций городского округа г.Бор»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озиции 2 и далее по тексту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1. слова «Управление народного образования» заменить на слова «Управление образования и молодежной политики»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2. слова «УНО» заменить на «УОиМП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озиции 7 цифры «103840,6» заменить на цифры «103758,1», цифры «26569,0» заменить на цифры «26486,5», цифры «88176,9» заменить на цифры «88094,4», цифры «21934,2» заменить на цифры «21851,7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аблице 1 в графах 6 и 7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озиции 0. цифры «103840,6» заменить на цифры «103758,1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озиции 0.1. цифры «90508,0» заменить на цифры «90425,5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позиции 1 цифры «88176,9» заменить на цифры «88094,4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в позиции 1.3. цифры «9347,4» заменить на цифры «9264,9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таблице 1.3. в графах 6 и 7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позиции 0. цифры «26569,0» заменить на цифры «26486,5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позиции 0.1. цифры «22555,0» заменить на цифры «22 472,5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 позиции 1. цифры «21934,2» заменить на цифры «21851,7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в позиции 1.3. цифры «2316,6» заменить на цифры «2234,1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3.1.1. «Паспорт подпрограммы» в позиции 7. цифры «88176,9» заменить на цифры «88094,4», цифры «21934,2» заменить на цифры «21851,7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Ващу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95-22</w:t>
      </w:r>
    </w:p>
    <w:sectPr>
      <w:type w:val="nextPage"/>
      <w:pgSz w:w="11906" w:h="16838"/>
      <w:pgMar w:left="1430" w:right="9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18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 Знак Знак2"/>
    <w:basedOn w:val="Style12"/>
    <w:qFormat/>
    <w:rPr>
      <w:rFonts w:ascii="Tahoma" w:hAnsi="Tahoma" w:cs="Tahoma"/>
      <w:shd w:fill="000080" w:val="clear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12" w:before="0" w:after="150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23:00Z</dcterms:created>
  <dc:creator>Татьяна</dc:creator>
  <dc:description/>
  <cp:keywords/>
  <dc:language>en-US</dc:language>
  <cp:lastModifiedBy>1</cp:lastModifiedBy>
  <cp:lastPrinted>2019-03-28T09:35:00Z</cp:lastPrinted>
  <dcterms:modified xsi:type="dcterms:W3CDTF">2019-04-26T08:40:00Z</dcterms:modified>
  <cp:revision>3</cp:revision>
  <dc:subject/>
  <dc:title>Администрация городского округа город Бор</dc:title>
</cp:coreProperties>
</file>