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color w:val="000000"/>
          <w:sz w:val="28"/>
          <w:szCs w:val="28"/>
        </w:rPr>
        <w:t xml:space="preserve">На основании ст. 39 Градостроительного кодекса РФ, решения рабочей группы Инвестиционного совета при Губернаторе Нижегородской области от 17.03.2017 № 14261-201-8949 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30 000 кв.м., расположенного по адресу: Нижегородская область, городской округ город Бор, о. Мочальный, уч. 1.</w:t>
      </w:r>
    </w:p>
    <w:p>
      <w:pPr>
        <w:pStyle w:val="TextBody"/>
        <w:spacing w:before="0" w:after="0"/>
        <w:ind w:firstLine="601"/>
        <w:jc w:val="both"/>
        <w:rPr/>
      </w:pPr>
      <w:r>
        <w:rPr>
          <w:color w:val="000000"/>
        </w:rPr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февраля 2020 г. в 18.00 по адресу: Нижегородская область, городской округ город Бор, г. Бор, ул. Ленина, д. 97, холл 1 этажа.</w:t>
      </w:r>
    </w:p>
    <w:p>
      <w:pPr>
        <w:pStyle w:val="TextBody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3. Утвердить прилагаемое оповещение о проведении публичных слушаний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83159)3-71-8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01.2020  № 16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7.02.20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30 000 кв.м., расположенного по адресу: Нижегородская область, городской округ город Бор, о. Мочальный, уч.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17.01.2020 по 17.02.2020 (включитель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17.01.2020 по 17.02.2020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7.02.2020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116"/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Style w:val="116"/>
          <w:rFonts w:cs="Times New Roman"/>
          <w:bCs w:val="false"/>
          <w:sz w:val="28"/>
          <w:szCs w:val="28"/>
        </w:rPr>
        <w:t>Ориентировочное местоположение земельного участка,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u w:val="single"/>
        </w:rPr>
        <w:t>Предназначенного для строительства мемориального комплекса «Нижегородская Голгофа»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before="0" w:after="221"/>
        <w:ind w:firstLine="6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очный адрес земельного участка: Российская Федерация, Нижегородская область, городской округ город Бор, г. Бор, о. Мочальный, участок 1.</w:t>
      </w:r>
    </w:p>
    <w:p>
      <w:pPr>
        <w:pStyle w:val="21"/>
        <w:shd w:fill="auto" w:val="clear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очная площадь испрашиваемого земельного участка составляет 230 000 кв. 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3223895</wp:posOffset>
                </wp:positionV>
                <wp:extent cx="157480" cy="1681480"/>
                <wp:effectExtent l="31115" t="0" r="5080" b="63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32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53.85pt" to="79.6pt,386.2pt" ID="Line 1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2971800</wp:posOffset>
                </wp:positionV>
                <wp:extent cx="1692275" cy="462280"/>
                <wp:effectExtent l="10795" t="10160" r="9525" b="10160"/>
                <wp:wrapNone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728">
                              <a:moveTo>
                                <a:pt x="331" y="0"/>
                              </a:moveTo>
                              <a:lnTo>
                                <a:pt x="960" y="66"/>
                              </a:lnTo>
                              <a:lnTo>
                                <a:pt x="1539" y="99"/>
                              </a:lnTo>
                              <a:lnTo>
                                <a:pt x="2036" y="115"/>
                              </a:lnTo>
                              <a:lnTo>
                                <a:pt x="2532" y="33"/>
                              </a:lnTo>
                              <a:lnTo>
                                <a:pt x="2665" y="529"/>
                              </a:lnTo>
                              <a:lnTo>
                                <a:pt x="1911" y="645"/>
                              </a:lnTo>
                              <a:lnTo>
                                <a:pt x="761" y="645"/>
                              </a:lnTo>
                              <a:lnTo>
                                <a:pt x="558" y="728"/>
                              </a:lnTo>
                              <a:lnTo>
                                <a:pt x="248" y="579"/>
                              </a:lnTo>
                              <a:lnTo>
                                <a:pt x="132" y="529"/>
                              </a:lnTo>
                              <a:lnTo>
                                <a:pt x="0" y="165"/>
                              </a:lnTo>
                              <a:lnTo>
                                <a:pt x="99" y="33"/>
                              </a:lnTo>
                              <a:lnTo>
                                <a:pt x="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60000"/>
                          </a:srgbClr>
                        </a:solidFill>
                        <a:ln w="190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665,728" path="m331,0l960,66l1539,99l2036,115l2532,33l2665,529l1911,645l761,645l558,728l248,579l132,529l0,165l99,33l331,0xe" fillcolor="#ffc000" stroked="t" o:allowincell="f" style="position:absolute;margin-left:-7.25pt;margin-top:234pt;width:133.2pt;height:36.35pt;mso-wrap-style:none;v-text-anchor:middle">
                <v:fill o:detectmouseclick="t" type="solid" color2="#003fff" opacity="0.59"/>
                <v:stroke color="#943634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3929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40" w:before="0" w:after="0"/>
        <w:rPr>
          <w:rStyle w:val="11"/>
          <w:rFonts w:ascii="Times New Roman" w:hAnsi="Times New Roman" w:cs="Times New Roman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786130</wp:posOffset>
                </wp:positionV>
                <wp:extent cx="207645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раш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7pt;mso-wrap-distance-left:9.05pt;mso-wrap-distance-right:9.05pt;mso-wrap-distance-top:0pt;mso-wrap-distance-bottom:0pt;margin-top:61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раш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exact" w:line="240" w:before="0" w:after="0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21"/>
        <w:shd w:fill="auto" w:val="clear"/>
        <w:spacing w:lineRule="exact" w:line="240" w:before="0" w:after="0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21"/>
        <w:shd w:fill="auto" w:val="clear"/>
        <w:spacing w:lineRule="exact" w:line="240" w:before="0" w:after="0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21"/>
        <w:shd w:fill="auto" w:val="clear"/>
        <w:spacing w:lineRule="exact" w:line="240" w:before="0" w:after="0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21"/>
        <w:shd w:fill="auto" w:val="clear"/>
        <w:spacing w:lineRule="exact" w:line="240" w:before="0" w:after="0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21"/>
        <w:shd w:fill="auto" w:val="clear"/>
        <w:spacing w:lineRule="exact" w:line="240" w:before="0" w:after="0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21"/>
        <w:shd w:fill="auto" w:val="clear"/>
        <w:spacing w:lineRule="exact" w:line="240" w:before="0" w:after="0"/>
        <w:rPr>
          <w:rStyle w:val="11"/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Style w:val="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rFonts w:ascii="Arial" w:hAnsi="Arial" w:eastAsia="Arial" w:cs="Arial"/>
      <w:i/>
      <w:iCs/>
      <w:spacing w:val="4"/>
      <w:shd w:fill="FFFFFF" w:val="clear"/>
      <w:lang w:bidi="ar-SA"/>
    </w:rPr>
  </w:style>
  <w:style w:type="character" w:styleId="116">
    <w:name w:val="Заголовок №1 + 16"/>
    <w:basedOn w:val="Style11"/>
    <w:qFormat/>
    <w:rPr>
      <w:rFonts w:ascii="Arial" w:hAnsi="Arial" w:eastAsia="Arial" w:cs="Arial"/>
      <w:b/>
      <w:bCs/>
      <w:i/>
      <w:iCs/>
      <w:color w:val="000000"/>
      <w:spacing w:val="-3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character" w:styleId="11">
    <w:name w:val="Основной текст1"/>
    <w:basedOn w:val="Style13"/>
    <w:qFormat/>
    <w:rPr>
      <w:b w:val="false"/>
      <w:bCs w:val="false"/>
      <w:i/>
      <w:iCs/>
      <w:caps w:val="false"/>
      <w:smallCaps w:val="false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2" w:before="300" w:after="120"/>
    </w:pPr>
    <w:rPr>
      <w:rFonts w:ascii="Arial" w:hAnsi="Arial" w:eastAsia="Arial" w:cs="Arial"/>
      <w:i/>
      <w:iCs/>
      <w:spacing w:val="4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13T16:14:00Z</cp:lastPrinted>
  <dcterms:modified xsi:type="dcterms:W3CDTF">2020-01-21T05:13:00Z</dcterms:modified>
  <cp:revision>21</cp:revision>
  <dc:subject/>
  <dc:title/>
</cp:coreProperties>
</file>