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>О внесении изменений в Порядки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утвержденных постановлением администрации городского округа г.Бор от 24.04.2018 № 2320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целях приведения правовых актов в соответствие с действующим законодательством Российской Федерации, в соответствии с п.3 ст.78 Бюджетного кодекса Российской Федерации,  постановлением Правительства Российской Федерации от 06.09.2016 №887 «</w:t>
      </w:r>
      <w:r>
        <w:rPr>
          <w:rFonts w:cs="Times New Roman" w:ascii="Times New Roman" w:hAnsi="Times New Roman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</w:rPr>
        <w:t xml:space="preserve">  в целях реализации муниципальной программы «Развитие сферы жилищно-коммунального хозяйства городского округа г. Бор», утвержденной постановлением администрации городского округа г.Бор от 08.11.2016 № 5214, на территории городского округа город Бор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орядок 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4.04.2018 №2320 «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внести следующие изменения: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ункте 1.4.3 слово «соц.» заменить на слово «социального»;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нкт 1.4.8, 1.6.9, 2.7.10 исключить;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нкт 1.4.7 изложить в следующей редакции:</w:t>
      </w:r>
    </w:p>
    <w:p>
      <w:pPr>
        <w:pStyle w:val="21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1.4.7. Возмещения недополученных доходов за содержание муниципальных бань;»;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нкт 1.4.13 изложить в следующей редакции:</w:t>
      </w:r>
    </w:p>
    <w:p>
      <w:pPr>
        <w:pStyle w:val="21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«1.4.13. Возмещения фактически понесенных затрат по участию в организации деятельности по благоустройству территорий индивидуального жилого фонда городского округа г.Бор».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нкт 1.6.13 изложить в следующей редакции:</w:t>
      </w:r>
    </w:p>
    <w:p>
      <w:pPr>
        <w:pStyle w:val="21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1.6.13. юридические лица и индивидуальные предприниматели, принимающие участие в организации деятельности по благоустройству территорий индивидуального жилого фонда городского округа г.Бор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7.2.  изложить в следующей редакци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2.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.»;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ункта 2.4.1 цифры «2.7.10.4» исключить;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7.6.2 изложить в следующей редакци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7.6.2. Размер субсидии определяется по следующей формул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i = Срц + Ср, гд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i - сумма субсидии за отчетный пери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ц - субсидия на возмещение разницы между доходами управляющей организации по цене, установленной договором управления многоквартирным домом, в котором расположено общежитие, в соответствии с перечнем работ по содержанию жилых помещений, и платой, начисленной гражданам исходя из размера платы, установленной муниципальным правовым актом  администрации городского округа г. Бор для нанимателей жилых помещен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 - фактические расходы управляющей организации на ремонт общежитий;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7.9 слова «за услуги бань» заменить словами «за содержание муниципальных бань»;</w:t>
      </w:r>
    </w:p>
    <w:p>
      <w:pPr>
        <w:pStyle w:val="Normal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7.9.2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7.9.2.  Размер субсидии определяется по следующей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 = (Зпл. - Т1) x Ч1 + (Зпл. - Т2) x Ч2 + (Зпл. x Ч3), гд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 - сумма субсидии на возмещение недополученных доходов за содержание муниципальных бань, руб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л. - плановые расходы на единицу услуги, руб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1 - размер платы (тариф), установленный администрацией городского округа г. Бор для граждан, руб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1 - количество посетителей бани, заплативших по тарифу Т1, чел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2 - размер платы (тариф), установленный для льготных категорий граждан, руб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2 - количество посетителей бани, заплативших по тарифу Т2, чел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3 - количество посетителей бани (детей до семи лет включительно), имеющих право на бесплатное обслуживание, чел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расходы (Зпл.) формируются на основе калькуляции плановых расходов предприятия - получателя субсидии и могут быть скорректированы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;»; </w:t>
      </w:r>
    </w:p>
    <w:p>
      <w:pPr>
        <w:pStyle w:val="Normal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7.13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7.13. Субсидия на возмещение фактически понесенных затрат по участию в организации деятельности по благоустройству территорий индивидуального жилого фонда городского округа г.Бор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3.1. Субсидия предоставляется в рамк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еспечение реализации муниципальной программы" (далее - Подпрограмма 5) Управлением ЖКХ по факту возникновения рас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3.2. Размер субсидии определяется как сумма расходов за отчетный месяц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3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3.4. К отчету прилагаются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ция расходов за отчетный месяц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д начисления и удержания по подразделению (далее - Свод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фровка к Своду по сотрудни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ервичных документов, подтверждающих сумму прочих рас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говоров с подрядными организация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карты спецоценки условий труда (предоставляется 1 раз при проведении спецоценки условий труда сотрудников).».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/>
      </w:pPr>
      <w:r>
        <w:rPr>
          <w:rFonts w:cs="Times New Roman" w:ascii="Times New Roman" w:hAnsi="Times New Roman"/>
        </w:rPr>
        <w:t>Пункт 2.13 изложить в следующей редакции:</w:t>
      </w:r>
    </w:p>
    <w:p>
      <w:pPr>
        <w:pStyle w:val="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«2.13. Перечисление субсидий осуществляется:</w:t>
      </w:r>
    </w:p>
    <w:p>
      <w:pPr>
        <w:pStyle w:val="21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1. на расчетный счет Получателя субсидии, открытый в кредитной организации (для субсидий, указанных в п. 1.4.1-1.4.4, 1.4.7, 1.4.9-1.4.12,1.4.14);</w:t>
      </w:r>
    </w:p>
    <w:p>
      <w:pPr>
        <w:pStyle w:val="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2.13.2. на лицевой счет Получателя субсидии, открытый в Департаменте финансов администрации городского округа г.Бор для учета субсидий иным юридическим лицам (для субсидий, указанных в п. 1.4.5,1.4.6, 1.4.13).»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.2 изложить в следующей редакции:</w:t>
      </w:r>
    </w:p>
    <w:p>
      <w:pPr>
        <w:pStyle w:val="21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2. до 20 числа месяца, следующего за отчетным для получения субсидии, указанной в п.1.4.1-1.4.7,1.4.13.».</w:t>
      </w:r>
    </w:p>
    <w:p>
      <w:pPr>
        <w:pStyle w:val="21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орядок предоставления субсидий на финансовое обеспечение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4.04.2018 №2320 «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внести следующие изменения:</w:t>
      </w:r>
    </w:p>
    <w:p>
      <w:pPr>
        <w:pStyle w:val="21"/>
        <w:numPr>
          <w:ilvl w:val="1"/>
          <w:numId w:val="2"/>
        </w:numPr>
        <w:spacing w:lineRule="auto" w:line="360"/>
        <w:ind w:left="1430" w:hanging="10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нкт 1.4. изложить в следующей редакции:</w:t>
      </w:r>
    </w:p>
    <w:p>
      <w:pPr>
        <w:pStyle w:val="21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</w:rPr>
        <w:t>«1.4. Субсидии предоставляются в целях финансового обеспечения затрат на содержание муниципальных бань.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7.2.  изложить в следующей редакци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2.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21"/>
        <w:numPr>
          <w:ilvl w:val="1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7. изложить в следующей редакци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7. Размер субсидии и порядок расчета размера субсиди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Субсидия на финансовое обеспечение затрат на содержание муниципальных бань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1. Предоставление субсидии осуществляется в рамках подпрограммы 2 "Поддержка предприятий жилищно-коммунального хозяйства городского округа г. Бор" (далее - Подпрограмма 2) Управлением ЖКХ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2. Размер ежемесячного финансового обеспечения не может превышать 1/12 годового размера субсид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3. Размер субсидии определяется по следующей формул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 = (Зпл. - Т1) x Ч1 + (Зпл. - Т2) x Ч2 + (Зпл. x Ч3), гд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 - сумма субсидии на финансовое обеспечение затрат на содержание муниципальных бань, руб.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л. - плановые расходы на единицу услуги, руб.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1 - размер платы (тариф), установленный муниципальным правовым актом администрации городского округа г. Бор для граждан, руб.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1 - количество посетителей бани, заплативших по тарифу Т1, чел.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2 - размер платы (тариф), установленный муниципальным правовым актом администрации для льготных категорий граждан, руб.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2 - количество посетителей бани, заплативших по тарифу Т2, чел.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3 - количество посетителей бани (детей до семи лет включительно), имеющих право на бесплатное обслуживание, че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расходы (Зпл.) формируются на основе калькуляции плановых расходов предприятия - получателя субсидии и могут быть скорректированы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4. Размер фактической субсидии определяется на основании ежемесячных отчетов Получателя субсидии об использовании субсидий, предоставленных из бюджета городского округа г. Бор на реализацию мероприятия Подпрограммы 2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5. Корректировка фактически предоставленной субсидии производится в январе года, следующего за отчетным, на основании отчетов за 12 месяцев.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аздел «3. Требования к отчетности»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. Отчет об использовании субсидии в целях содержания муниципальных бань предоставляется Получателем субсидии в Управление ЖКХ ежемесячно до 25 числа месяца, следующим за отчетным, по форме, представленной в приложении 2 к настоящему Порядк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 отчету прилагаются следующие документы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ссовые отчеты за отчетный месяц или ведомость о пропуске платных посетителей, сформированную на основе кассовых отчетов за отчетный месяц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чет суммы субсидии за отчетный месяц (калькуляция расходов за отчетный месяц).». 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3. Общему отделу администрации</w:t>
      </w:r>
      <w:r>
        <w:rPr>
          <w:rFonts w:cs="Times New Roman" w:ascii="Times New Roman" w:hAnsi="Times New Roman"/>
        </w:rPr>
        <w:t xml:space="preserve"> городского округа г.Бор               (Е.А.Копцова) обеспечить размещение настоящего постано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71-96</w:t>
      </w:r>
    </w:p>
    <w:sectPr>
      <w:headerReference w:type="defaul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firstLine="708"/>
      <w:outlineLvl w:val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5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Andale Sans UI;Times New Roman"/>
      <w:kern w:val="2"/>
      <w:sz w:val="32"/>
      <w:szCs w:val="24"/>
      <w:lang w:val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ADC63B5BB348D02E7FAED632D627590C982B2F5E52BC5C5002A63E1D430CF2449AA41AN7H" TargetMode="External"/><Relationship Id="rId3" Type="http://schemas.openxmlformats.org/officeDocument/2006/relationships/hyperlink" Target="consultantplus://offline/ref=B0BD206EC6FA21BB1CD6ADC63B5BB348D02E7FAED632D627590C982B2F5E52BC5C5002A63E1D430CF2449AA41AN7H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7:00Z</dcterms:created>
  <dc:creator>а</dc:creator>
  <dc:description/>
  <cp:keywords/>
  <dc:language>en-US</dc:language>
  <cp:lastModifiedBy>1</cp:lastModifiedBy>
  <cp:lastPrinted>2019-03-28T13:55:00Z</cp:lastPrinted>
  <dcterms:modified xsi:type="dcterms:W3CDTF">2019-03-29T05:21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