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7.04.2020</w:t>
        <w:tab/>
        <w:t>№ 16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38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п. Октябрьский, ул. Молодежная, сооружение 1Д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62" w:hRule="atLeast"/>
        </w:trPr>
        <w:tc>
          <w:tcPr>
            <w:tcW w:w="100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. 39 Градостроительного кодекса Российской Федерации, на основании заключения по результатам публичных слушаний от 05.03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3.2020 № 04  администрация городского округа г. Бор 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становить для земельного участка проектной площадью 82125 кв.м., расположенного по адресу: Нижегородская область, городской округ город Бор, г. Бор, п. Октябрьский, ул.Молодежная, сооружение 1Д,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 территориальной зоне ПК-2 – «Зона производственно-коммунальных объектов не выше IV класса вредности (санитарно-защитная зона - 100 м)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Сохранить ранее установленный условно разрешенный вид использования земельного участка «религиозное использование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.А.Тихомол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Ноут</cp:lastModifiedBy>
  <cp:lastPrinted>2020-04-01T16:29:00Z</cp:lastPrinted>
  <dcterms:modified xsi:type="dcterms:W3CDTF">2020-04-08T07:21:00Z</dcterms:modified>
  <cp:revision>28</cp:revision>
  <dc:subject/>
  <dc:title/>
</cp:coreProperties>
</file>