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9.03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состав комиссии по вопросам кредитования в сфере АПК  администрации городского округа г.Бор, утвержденный постановлением администрации городского округа г.Бор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т 05.04.2011 № 1297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состав комиссии по вопросам кредитования в сфере АПК администрации городского округа г.Бор,  утвержденный постановлением администрации городского округа г.Бор от 05.04.2011 № 1297 (в редакции от 03.08.2012 № 4081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ывести из состава комиссии  Коновалова Ю.А.,  Лебедеву Д.А., Мошкову Т.В.,  Фирстова А.О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Ввести в состав комиссии: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</w:rPr>
        <w:t>- Семочкина Валентина Евгеньевича -  начальника управления сельского хозяйства администрации городского округа г.Бор, заместителем председателя комиссии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</w:rPr>
        <w:t>- Кустову Наталью Леонидовну - ведущего специалиста финансового отдела администрации городского округа г.Бор,  членом комиссии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</w:rPr>
        <w:t>- Балабонину Дарью Анатольевну - ведущего специалиста управления сельского хозяйства администрации городского округа г. Бор, членом комиссии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</w:rPr>
        <w:t>- Иванова Алексея Владимировича – начальника управления земельных отношений департамента имущественных и земельных отношений администрации городского округа г.Бор, членом комиссии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.Бор разместить настоящее постановление на официальном сайте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Е.Семочк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756</w:t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8:00Z</dcterms:created>
  <dc:creator>Зырянов Ю.Г.</dc:creator>
  <dc:description/>
  <cp:keywords/>
  <dc:language>en-US</dc:language>
  <cp:lastModifiedBy>Rim</cp:lastModifiedBy>
  <cp:lastPrinted>2014-03-19T10:47:00Z</cp:lastPrinted>
  <dcterms:modified xsi:type="dcterms:W3CDTF">2014-03-21T11:18:00Z</dcterms:modified>
  <cp:revision>2</cp:revision>
  <dc:subject/>
  <dc:title/>
</cp:coreProperties>
</file>