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10206" w:leader="none"/>
        </w:tabs>
        <w:ind w:right="-235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right="-235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9000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07.04.2020</w:t>
        <w:tab/>
        <w:t>№ 1663</w:t>
      </w:r>
    </w:p>
    <w:p>
      <w:pPr>
        <w:pStyle w:val="Heading"/>
        <w:tabs>
          <w:tab w:val="clear" w:pos="708"/>
          <w:tab w:val="left" w:pos="9000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9000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Схемы  размещения нестационарных торговых объектов мелкорозничной сети на территории городского округа город Бор Нижегородской области, утвержденные постановлением администрации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округа г. Бор от 30.12.201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№ 7147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целях актуализации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бъектов, включенных в Схемы размещения нестационарных торговых объектов мелкорозничной сети на территории городского округа г. Бор Нижегородской области, администрация городского округа г. Бор постановляет: </w:t>
      </w:r>
    </w:p>
    <w:p>
      <w:pPr>
        <w:pStyle w:val="Heading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изменения в Схемы размещения нестационарных торговых мелкорозничной сети объектов на территории городского округа г. Бор Нижегородской области, утвержденные постановлением администрации  городского округа г. Бор от 30.12.2019 № 7147 согласно приложению                        к настоящему постановлению.</w:t>
      </w:r>
    </w:p>
    <w:p>
      <w:pPr>
        <w:pStyle w:val="Heading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www.borcity.ru</w:t>
        </w:r>
      </w:hyperlink>
    </w:p>
    <w:p>
      <w:pPr>
        <w:pStyle w:val="Heading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8175" w:leader="none"/>
          <w:tab w:val="center" w:pos="8640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администрации</w:t>
        <w:tab/>
        <w:t>А.В. Киселе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шина О.П.</w:t>
      </w:r>
    </w:p>
    <w:p>
      <w:pPr>
        <w:sectPr>
          <w:type w:val="nextPage"/>
          <w:pgSz w:w="12240" w:h="15840"/>
          <w:pgMar w:left="1418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715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4.2020  №  1663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зменения в приложения к постановлению администрации городского округа г. Бор от 30.12.2019 № 7147 «Об утверждении схем размещения нестационарных объектов мелкорозничной сети на территории городского округа г. Б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ижегоро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Приложении № 1 «Схема размещения нестационарных объектов мелкорозничной сети на территории городского округа город Бор Нижегородской област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 Добавить позицию 1.136: </w:t>
      </w:r>
    </w:p>
    <w:tbl>
      <w:tblPr>
        <w:tblW w:w="153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91"/>
        <w:gridCol w:w="1260"/>
        <w:gridCol w:w="720"/>
        <w:gridCol w:w="4860"/>
        <w:gridCol w:w="720"/>
        <w:gridCol w:w="1620"/>
        <w:gridCol w:w="2160"/>
        <w:gridCol w:w="1128"/>
      </w:tblGrid>
      <w:tr>
        <w:trPr>
          <w:trHeight w:val="109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36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Бор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ий микрорайон у дома 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а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вощи, фрукт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апреля по 1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не разграниче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СП</w:t>
            </w:r>
          </w:p>
        </w:tc>
      </w:tr>
      <w:tr>
        <w:trPr>
          <w:trHeight w:val="10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а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ахчевые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июля по 1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не разграниче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СП</w:t>
            </w:r>
          </w:p>
        </w:tc>
      </w:tr>
      <w:tr>
        <w:trPr>
          <w:trHeight w:val="10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а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артофел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августа по 1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не разграниче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СП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 В позициях 1.121, 1.123-1.125 и 1.129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 в графе «Тип торгового объекта» слова «изотермическая емкость» заменить на слово «палатка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 в графе «Площадь торгового объекта, м2» цифру «10,0» заменить на цифру «5,0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 В итоговых строках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Общее количество мест размещения нестационарных торговых объектов на территории города Бор» цифру «367» заменить на цифру «370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Приложении № 2 «Схема размещения нестационарных объектов мелкорозничной сети на территории п. Неклюдово города областного значения Бор Нижегородской области в позиции 2.013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 в графе «Тип торгового объекта» слова «изотермическая емкость» заменить на слово «палатка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 в графе «Площадь торгового объекта, м2» цифру «10,0» заменить на цифру «5,0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Приложении № 6 «Схема размещения нестационарных объектов мелкорозничной сети на территории Останкинского сельсовета города областного значения Бор Нижегородской област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 Добавить позиции 6.015-6.018:</w:t>
      </w:r>
    </w:p>
    <w:tbl>
      <w:tblPr>
        <w:tblW w:w="153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91"/>
        <w:gridCol w:w="1440"/>
        <w:gridCol w:w="1080"/>
        <w:gridCol w:w="3420"/>
        <w:gridCol w:w="720"/>
        <w:gridCol w:w="1620"/>
        <w:gridCol w:w="2160"/>
        <w:gridCol w:w="1128"/>
      </w:tblGrid>
      <w:tr>
        <w:trPr>
          <w:trHeight w:val="10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0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областного значения Бор Останкинский с/с п. Рустай ул. Первомайская у дома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л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дукты пит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не разграниче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СП</w:t>
            </w:r>
          </w:p>
        </w:tc>
      </w:tr>
      <w:tr>
        <w:trPr>
          <w:trHeight w:val="10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0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областного значения Бор Останкинский с/с с. Останкино ул. Школьная у дома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л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дукты пит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не разграниче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СП</w:t>
            </w:r>
          </w:p>
        </w:tc>
      </w:tr>
      <w:tr>
        <w:trPr>
          <w:trHeight w:val="10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0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областного значения Бор Останкинский с/с с. Останкино ул. Заводская у дома 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л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дукты пит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не разграниче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СП</w:t>
            </w:r>
          </w:p>
        </w:tc>
      </w:tr>
      <w:tr>
        <w:trPr>
          <w:trHeight w:val="10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01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областного значения Бор Останкинский с/с с. Останкино у дома 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л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дукты пит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не разграниче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СП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 В итоговых строках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Общее количество мест размещения нестационарных торговых объектов на территории города Бор» цифру «55» заменить на цифру «59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 Приложении № 12 «Схема размещения нестационарных объектов мелкорозничной сети на территории Линдовского сельсовета города областного значения Бор Нижегородской област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 Добавить позиции 12.030-12.059:</w:t>
      </w:r>
    </w:p>
    <w:tbl>
      <w:tblPr>
        <w:tblW w:w="1535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11"/>
        <w:gridCol w:w="1440"/>
        <w:gridCol w:w="1080"/>
        <w:gridCol w:w="3420"/>
        <w:gridCol w:w="720"/>
        <w:gridCol w:w="1620"/>
        <w:gridCol w:w="2160"/>
        <w:gridCol w:w="1128"/>
      </w:tblGrid>
      <w:tr>
        <w:trPr>
          <w:trHeight w:val="10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3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областного значения Бор Линдовский с/с д. Тузе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л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дукты пит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не разграниче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СП</w:t>
            </w:r>
          </w:p>
        </w:tc>
      </w:tr>
      <w:tr>
        <w:trPr>
          <w:trHeight w:val="10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3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областного значения Бор Линдовский с/с д. Быстр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л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дукты пит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не разграниче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СП</w:t>
            </w:r>
          </w:p>
        </w:tc>
      </w:tr>
      <w:tr>
        <w:trPr>
          <w:trHeight w:val="10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3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областного значения Бор Линдовский с/с д. Коре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л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дукты пит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не разграниче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СП</w:t>
            </w:r>
          </w:p>
        </w:tc>
      </w:tr>
      <w:tr>
        <w:trPr>
          <w:trHeight w:val="10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3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областного значения Бор Линдовский с/с д. Берез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л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дукты пит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не разграниче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СП</w:t>
            </w:r>
          </w:p>
        </w:tc>
      </w:tr>
      <w:tr>
        <w:trPr>
          <w:trHeight w:val="10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3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областного значения Бор Линдовский с/с д. Волчи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л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дукты пит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не разграниче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СП</w:t>
            </w:r>
          </w:p>
        </w:tc>
      </w:tr>
      <w:tr>
        <w:trPr>
          <w:trHeight w:val="10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3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областного значения Бор Линдовский с/с д. Малая Захвати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л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дукты пит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не разграниче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СП</w:t>
            </w:r>
          </w:p>
        </w:tc>
      </w:tr>
      <w:tr>
        <w:trPr>
          <w:trHeight w:val="10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3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областного значения Бор Линдовский с/с д. Большая Захвати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л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дукты пит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не разграниче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СП</w:t>
            </w:r>
          </w:p>
        </w:tc>
      </w:tr>
      <w:tr>
        <w:trPr>
          <w:trHeight w:val="10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3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областного значения Бор Линдовский с/с д. Филимонц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л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дукты пит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не разграниче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СП</w:t>
            </w:r>
          </w:p>
        </w:tc>
      </w:tr>
      <w:tr>
        <w:trPr>
          <w:trHeight w:val="10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3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областного значения Бор Линдовский с/с д. Бузу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л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дукты пит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не разграниче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СП</w:t>
            </w:r>
          </w:p>
        </w:tc>
      </w:tr>
      <w:tr>
        <w:trPr>
          <w:trHeight w:val="10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3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областного значения Бор Линдовский с/с д. Родими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л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дукты пит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не разграниче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СП</w:t>
            </w:r>
          </w:p>
        </w:tc>
      </w:tr>
      <w:tr>
        <w:trPr>
          <w:trHeight w:val="10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4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областного значения Бор Линдовский с/с д. Бубн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л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дукты пит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не разграниче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СП</w:t>
            </w:r>
          </w:p>
        </w:tc>
      </w:tr>
      <w:tr>
        <w:trPr>
          <w:trHeight w:val="10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4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областного значения Бор Линдовский с/с д. Крут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л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дукты пит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не разграниче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СП</w:t>
            </w:r>
          </w:p>
        </w:tc>
      </w:tr>
      <w:tr>
        <w:trPr>
          <w:trHeight w:val="10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4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областного значения Бор Линдовский с/с д. Николино-Кули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л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дукты пит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не разграниче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СП</w:t>
            </w:r>
          </w:p>
        </w:tc>
      </w:tr>
      <w:tr>
        <w:trPr>
          <w:trHeight w:val="10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4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областного значения Бор Линдовский с/с д. Один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л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дукты пит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не разграниче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СП</w:t>
            </w:r>
          </w:p>
        </w:tc>
      </w:tr>
      <w:tr>
        <w:trPr>
          <w:trHeight w:val="10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4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областного значения Бор Линдовский с/с д. Гус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л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дукты пит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не разграниче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СП</w:t>
            </w:r>
          </w:p>
        </w:tc>
      </w:tr>
      <w:tr>
        <w:trPr>
          <w:trHeight w:val="10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4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областного значения Бор Линдовский с/с д. Утк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л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дукты пит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не разграниче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СП</w:t>
            </w:r>
          </w:p>
        </w:tc>
      </w:tr>
      <w:tr>
        <w:trPr>
          <w:trHeight w:val="10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4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областного значения Бор Линдовский с/с д. Коров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л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дукты пит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не разграниче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СП</w:t>
            </w:r>
          </w:p>
        </w:tc>
      </w:tr>
      <w:tr>
        <w:trPr>
          <w:trHeight w:val="10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4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областного значения Бор Линдовский с/с д. Кре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л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дукты пит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не разграниче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СП</w:t>
            </w:r>
          </w:p>
        </w:tc>
      </w:tr>
      <w:tr>
        <w:trPr>
          <w:trHeight w:val="10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4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областного значения Бор Линдовский с/с д. Краснояр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л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дукты пит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не разграниче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СП</w:t>
            </w:r>
          </w:p>
        </w:tc>
      </w:tr>
      <w:tr>
        <w:trPr>
          <w:trHeight w:val="10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4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областного значения Бор Линдовский с/с д. Зор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л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дукты пит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не разграниче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СП</w:t>
            </w:r>
          </w:p>
        </w:tc>
      </w:tr>
      <w:tr>
        <w:trPr>
          <w:trHeight w:val="10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5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областного значения Бор Линдовский с/с д. Мороз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л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дукты пит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не разграниче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СП</w:t>
            </w:r>
          </w:p>
        </w:tc>
      </w:tr>
      <w:tr>
        <w:trPr>
          <w:trHeight w:val="10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5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областного значения Бор Линдовский с/с д. Кругл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л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дукты пит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не разграниче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СП</w:t>
            </w:r>
          </w:p>
        </w:tc>
      </w:tr>
      <w:tr>
        <w:trPr>
          <w:trHeight w:val="10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5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областного значения Бор Линдовский с/с д. Высок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л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дукты пит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не разграниче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СП</w:t>
            </w:r>
          </w:p>
        </w:tc>
      </w:tr>
      <w:tr>
        <w:trPr>
          <w:trHeight w:val="10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5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областного значения Бор Линдовский с/с д. Залес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л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дукты пит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не разграниче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СП</w:t>
            </w:r>
          </w:p>
        </w:tc>
      </w:tr>
      <w:tr>
        <w:trPr>
          <w:trHeight w:val="10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5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областного значения Бор Линдовский с/с д. Зим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л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дукты пит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не разграниче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СП</w:t>
            </w:r>
          </w:p>
        </w:tc>
      </w:tr>
      <w:tr>
        <w:trPr>
          <w:trHeight w:val="10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5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областного значения Бор Линдовский с/с д. Дрюк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л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дукты пит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не разграниче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СП</w:t>
            </w:r>
          </w:p>
        </w:tc>
      </w:tr>
      <w:tr>
        <w:trPr>
          <w:trHeight w:val="10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5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областного значения Бор Линдовский с/с д. Завраж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л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дукты пит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не разграниче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СП</w:t>
            </w:r>
          </w:p>
        </w:tc>
      </w:tr>
      <w:tr>
        <w:trPr>
          <w:trHeight w:val="10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5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областного значения Бор Линдовский с/с д. Молост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л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дукты пит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не разграниче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СП</w:t>
            </w:r>
          </w:p>
        </w:tc>
      </w:tr>
      <w:tr>
        <w:trPr>
          <w:trHeight w:val="10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5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областного значения Бор Линдовский с/с д. Лун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л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дукты пит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не разграниче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СП</w:t>
            </w:r>
          </w:p>
        </w:tc>
      </w:tr>
      <w:tr>
        <w:trPr>
          <w:trHeight w:val="10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5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областного значения Бор Линдовский с/с д. Язв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л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дукты пит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не разграниче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СП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 В итоговых строках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Общее количество мест размещения нестационарных торговых объектов на территории Линдовского сельсовета города областного значения Бор» цифру «172» заменить на цифру «202».</w:t>
      </w:r>
    </w:p>
    <w:p>
      <w:pPr>
        <w:pStyle w:val="ConsPlusNormal"/>
        <w:keepNext w:val="true"/>
        <w:suppressLineNumbers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keepNext w:val="true"/>
        <w:suppressLineNumbers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keepNext w:val="true"/>
        <w:suppressLineNumbers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sectPr>
      <w:footerReference w:type="default" r:id="rId4"/>
      <w:type w:val="nextPage"/>
      <w:pgSz w:orient="landscape" w:w="16838" w:h="11906"/>
      <w:pgMar w:left="1134" w:right="63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color w:val="000000"/>
      <w:sz w:val="28"/>
      <w:szCs w:val="28"/>
      <w:lang w:val="ru-RU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Нижний колонтитул Знак"/>
    <w:basedOn w:val="Style13"/>
    <w:qFormat/>
    <w:rPr>
      <w:rFonts w:ascii="Arial" w:hAnsi="Arial" w:cs="Arial"/>
      <w:sz w:val="18"/>
      <w:szCs w:val="18"/>
    </w:rPr>
  </w:style>
  <w:style w:type="character" w:styleId="Style16">
    <w:name w:val="Верхний колонтитул Знак"/>
    <w:basedOn w:val="Style13"/>
    <w:qFormat/>
    <w:rPr>
      <w:rFonts w:ascii="Arial" w:hAnsi="Arial" w:cs="Arial"/>
      <w:sz w:val="18"/>
      <w:szCs w:val="18"/>
    </w:rPr>
  </w:style>
  <w:style w:type="character" w:styleId="Style17">
    <w:name w:val="Текст выноски Знак"/>
    <w:basedOn w:val="Style13"/>
    <w:qFormat/>
    <w:rPr>
      <w:rFonts w:cs="Times New Roman"/>
      <w:sz w:val="2"/>
      <w:szCs w:val="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79423B5CE54E82E5F7568949694720C9BD8C5CDCFC44093311D2A63BB2215178F7F44573AE2FAE1779894A69b0K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16:00Z</dcterms:created>
  <dc:creator>Алёшина О.П.</dc:creator>
  <dc:description/>
  <cp:keywords/>
  <dc:language>en-US</dc:language>
  <cp:lastModifiedBy>Ноут</cp:lastModifiedBy>
  <cp:lastPrinted>2020-04-06T15:20:00Z</cp:lastPrinted>
  <dcterms:modified xsi:type="dcterms:W3CDTF">2020-04-08T07:20:00Z</dcterms:modified>
  <cp:revision>3</cp:revision>
  <dc:subject/>
  <dc:title/>
</cp:coreProperties>
</file>