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38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Ленина, д. 73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04" w:hRule="atLeast"/>
        </w:trPr>
        <w:tc>
          <w:tcPr>
            <w:tcW w:w="102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5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329 кв.м. с кадастровым номером 52:19:0206027:24, расположенного по адресу: Нижегородская область, городской округ город Бор, г. Бор, ул. Ленина,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ить ранее установленный условно разрешенный вид использования земельного участка «религиозное использование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А.Тихомол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01T16:18:00Z</cp:lastPrinted>
  <dcterms:modified xsi:type="dcterms:W3CDTF">2020-04-08T07:19:00Z</dcterms:modified>
  <cp:revision>27</cp:revision>
  <dc:subject/>
  <dc:title/>
</cp:coreProperties>
</file>