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                                                                                                   № 166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ую постановлением администрац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11.2016 № 527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30.06.2017 № 3620, от 07.11.2017 № 6474, от 26.12.2017 № 7797)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Позицию 7 изложить в новой редакции согласно приложению 1                     к настоящему постановлени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согласно приложению 2                      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 xml:space="preserve">                                 А.В. Фё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.В.Солныш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9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 Бор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18 № 1662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95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количества преступлений, совершенных на улицах, от общего количества зарегистрированных преступлений  28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количества преступлений, совершенных в состоянии опьянения, от общего количества совершённых преступлений 54,1 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 2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объединений граждан в обеспечении общественного порядка и профилактике правонарушений – 55 совместных мероприятий в обеспечении правопорядк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1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18 № 1662  </w:t>
      </w:r>
    </w:p>
    <w:p>
      <w:pPr>
        <w:pStyle w:val="Normal"/>
        <w:widowControl w:val="false"/>
        <w:autoSpaceDE w:val="false"/>
        <w:ind w:left="13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2151"/>
        <w:gridCol w:w="2151"/>
        <w:gridCol w:w="2151"/>
        <w:gridCol w:w="2151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общественных мест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ъединений граждан в обеспечении общественного порядка и профилактике правонарушений совместных мероприятий в обеспечении правопорядка;</w:t>
            </w:r>
          </w:p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13452" w:hanging="0"/>
        <w:jc w:val="center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2:00Z</dcterms:created>
  <dc:creator>1</dc:creator>
  <dc:description/>
  <cp:keywords/>
  <dc:language>en-US</dc:language>
  <cp:lastModifiedBy>1</cp:lastModifiedBy>
  <cp:lastPrinted>2018-03-28T10:13:00Z</cp:lastPrinted>
  <dcterms:modified xsi:type="dcterms:W3CDTF">2018-03-29T06:57:00Z</dcterms:modified>
  <cp:revision>21</cp:revision>
  <dc:subject/>
  <dc:title>Администрация городского округа город Бор</dc:title>
</cp:coreProperties>
</file>