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bidi w:val="0"/>
        <w:spacing w:lineRule="auto" w:line="360"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8.04.2015                                                                                                 № 1661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порядок предоставления мер социальной поддержки населения и общественных организаций городского округа г.Бор, утвержденный постановлением администрации городского округа г.Бор от 02.02.2015 № 441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1. Внести изменения в порядок предоставления мер социальной поддержки населения и общественных организаций, утвержденный постановлением администрации городского округа г.Бор от 02.02.2015 № 441 «Об утверждении порядка предоставления мер социальной поддержки населения и общественных организаций городского округа г.Бор»: 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1. П.1.1  дополнить абзацем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«- на граждан, проходящих заместительную терапию программным гемодиализом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2. П.2.2 дополнить абзацем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«-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, на частичное возмещение транспортных затрат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3. П. 3.3. дополнить подпунктом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«п.3.3.4. для граждан, проходящих заместительную терапию программным гемодиализом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- копия паспорта;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- справка о прохождении процедуры гемодиализа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4. П.5.2 дополнить абзацем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«Социальная выплата гражданам, проходящим процедуру гемодиализа,  назначается в размере 1000 рублей в месяц (выплачивается по истечении месяца)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5. В п.6.3 слово «постановления» заменить словом «распоряжения», слово «городско» заменить словом «городского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А.А.Магомедо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9-95-22</w:t>
      </w:r>
    </w:p>
    <w:sectPr>
      <w:headerReference w:type="default" r:id="rId3"/>
      <w:type w:val="nextPage"/>
      <w:pgSz w:w="11906" w:h="16838"/>
      <w:pgMar w:left="1620" w:right="566" w:gutter="0" w:header="709" w:top="766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 CYR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Times New Roman CYR" w:hAnsi="Times New Roman CYR"/>
      <w:sz w:val="24"/>
      <w:lang w:eastAsia="ru-RU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Times New Roman CYR" w:hAnsi="Times New Roman CYR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 CYR"/>
      <w:b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lang w:val="de-D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5</Characters>
  <CharactersWithSpaces>165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7:00Z</dcterms:created>
  <dc:creator>Илья</dc:creator>
  <dc:description/>
  <dc:language>en-US</dc:language>
  <cp:lastModifiedBy/>
  <cp:lastPrinted>2015-04-07T10:26:00Z</cp:lastPrinted>
  <dcterms:modified xsi:type="dcterms:W3CDTF">2015-04-1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