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64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64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64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СТАНОВЛЕНИЕ 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т 06.04.2020</w:t>
        <w:tab/>
        <w:t>№ 1660</w:t>
      </w:r>
    </w:p>
    <w:p>
      <w:pPr>
        <w:pStyle w:val="Normal"/>
        <w:tabs>
          <w:tab w:val="clear" w:pos="708"/>
          <w:tab w:val="left" w:pos="8265" w:leader="none"/>
        </w:tabs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О создании рабочей группы по определению юридических лиц и индивидуальных предпринимателей, </w:t>
      </w:r>
      <w:r>
        <w:rPr>
          <w:b/>
          <w:sz w:val="28"/>
          <w:szCs w:val="28"/>
        </w:rPr>
        <w:t>имеющих право на осуществление деятельности в период режима повышенной готовност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исполнения Указа Губернатора Нижегородской области от 13 марта 2020 года № 27 "О введении режима повышенной готовности"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Создать рабочую группу по </w:t>
      </w:r>
      <w:r>
        <w:rPr>
          <w:sz w:val="28"/>
          <w:szCs w:val="28"/>
          <w:shd w:fill="FFFFFF" w:val="clear"/>
        </w:rPr>
        <w:t xml:space="preserve">определению юридических лиц и индивидуальных предпринимателей, </w:t>
      </w:r>
      <w:r>
        <w:rPr>
          <w:sz w:val="28"/>
          <w:szCs w:val="28"/>
        </w:rPr>
        <w:t>имеющих право на осуществление деятельности в период режима повышенной готовности на территории городского округа город Бор Нижегородской области (далее - рабочая группа). 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рабочей группы (приложение 1)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 Утвердить положение о рабочей группе (приложение 2)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А.В. Боровский</w:t>
      </w:r>
    </w:p>
    <w:p>
      <w:pPr>
        <w:pStyle w:val="Normal"/>
        <w:shd w:fill="FFFFFF" w:val="clear"/>
        <w:rPr/>
      </w:pPr>
      <w:r>
        <w:rPr/>
        <w:t>2-16-9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06.04.2020 № 1660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Состав </w:t>
      </w:r>
      <w:r>
        <w:rPr>
          <w:b/>
          <w:sz w:val="28"/>
          <w:szCs w:val="28"/>
          <w:shd w:fill="FFFFFF" w:val="clear"/>
        </w:rPr>
        <w:t xml:space="preserve">рабочей группы по определению юридических лиц и индивидуальных предпринимателей, </w:t>
      </w:r>
      <w:r>
        <w:rPr>
          <w:b/>
          <w:sz w:val="28"/>
          <w:szCs w:val="28"/>
        </w:rPr>
        <w:t>имеющих право на осуществление деятельности в период режима повышенной готовности на территории городского округа город Бор Нижегородской области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ровский А.В. - первый заместитель главы администрации городского округа город Бор Нижегородской области, руководитель рабочей группы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турский А.В. - начальник управления инвестиционной политики и развития бизнеса администрации городского округа город Бор Нижегородской области, заместитель руководителя рабочей группы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рамов И.Н. – начальник управления сельского хозяйства администрации городского округа г. Бор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ешина О.П. –</w:t>
      </w:r>
      <w:r>
        <w:rPr>
          <w:color w:val="000000"/>
          <w:sz w:val="28"/>
          <w:szCs w:val="28"/>
          <w:shd w:fill="FFFFFF" w:val="clear"/>
        </w:rPr>
        <w:t xml:space="preserve"> заведующий отделом по защите прав потребителей и координации торговли администрации городского округа г. Бор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пернак М.В. - </w:t>
      </w:r>
      <w:r>
        <w:rPr>
          <w:color w:val="000000"/>
          <w:sz w:val="28"/>
          <w:szCs w:val="28"/>
          <w:shd w:fill="FFFFFF" w:val="clear"/>
        </w:rPr>
        <w:t>заведующий отделом экономики администрации городского округа г. Бор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льфанова Ю.И. - </w:t>
      </w:r>
      <w:r>
        <w:rPr>
          <w:color w:val="000000"/>
          <w:sz w:val="28"/>
          <w:szCs w:val="28"/>
          <w:shd w:fill="FFFFFF" w:val="clear"/>
        </w:rPr>
        <w:t>заведующий юридическим отделом администрации городского округа г. Бор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стров А.С. - директор МАУ "Борский бизнес - инкубатор" 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шков В.А. - исполнительный директор Борской ассоциации товаропроизводителей (по согласованию)</w:t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06.04.2020 № 1660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Verdana" w:hAnsi="Verdana" w:cs="Verdana"/>
          <w:color w:val="052635"/>
          <w:sz w:val="22"/>
          <w:szCs w:val="22"/>
          <w:shd w:fill="F8F8FF" w:val="clear"/>
        </w:rPr>
      </w:pPr>
      <w:r>
        <w:rPr>
          <w:rFonts w:cs="Verdana" w:ascii="Verdana" w:hAnsi="Verdana"/>
          <w:color w:val="052635"/>
          <w:sz w:val="22"/>
          <w:szCs w:val="22"/>
          <w:shd w:fill="F8F8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Verdana" w:hAnsi="Verdana" w:cs="Verdana"/>
          <w:color w:val="052635"/>
          <w:sz w:val="22"/>
          <w:szCs w:val="22"/>
          <w:shd w:fill="F8F8FF" w:val="clear"/>
        </w:rPr>
      </w:pPr>
      <w:r>
        <w:rPr>
          <w:rFonts w:cs="Verdana" w:ascii="Verdana" w:hAnsi="Verdana"/>
          <w:color w:val="052635"/>
          <w:sz w:val="22"/>
          <w:szCs w:val="22"/>
          <w:shd w:fill="F8F8FF" w:val="clear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Положение о </w:t>
      </w:r>
      <w:r>
        <w:rPr>
          <w:b/>
          <w:sz w:val="28"/>
          <w:szCs w:val="28"/>
          <w:shd w:fill="FFFFFF" w:val="clear"/>
        </w:rPr>
        <w:t xml:space="preserve">рабочей группе по определению юридических лиц и индивидуальных предпринимателей, </w:t>
      </w:r>
      <w:r>
        <w:rPr>
          <w:b/>
          <w:sz w:val="28"/>
          <w:szCs w:val="28"/>
        </w:rPr>
        <w:t>имеющих право на осуществление деятельности в период режима повышенной готовности на территории городского округа город Бор Нижегородской области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бочая группа осуществляет свою деятельность в рамках исполнения Указа Губернатора Нижегородской области  от 13 марта 2020 года № 27 "О введении режима повышенной готовности" (далее - Указ) и уполномочена определять </w:t>
      </w:r>
      <w:r>
        <w:rPr>
          <w:sz w:val="28"/>
          <w:szCs w:val="28"/>
          <w:shd w:fill="FFFFFF" w:val="clear"/>
        </w:rPr>
        <w:t xml:space="preserve">юридических лиц и индивидуальных предпринимателей, </w:t>
      </w:r>
      <w:r>
        <w:rPr>
          <w:sz w:val="28"/>
          <w:szCs w:val="28"/>
        </w:rPr>
        <w:t>имеющих право на осуществление деятельности в период режима повышенной готовности на территории городского округа город Бор Нижегородской области, за исключением крупных торговых сетей, системообразующих организаций и контрагентов, организаций задействованных в исполнении госзаказа, государственного оборонного заказа, организаций в области  дорожного  хозяйства и транспорта, а также организаций, подведомственных органам исполнительной власти Нижегородской области, имеющих право на осуществление деятельности в период режима повышенной готовности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Функции и задачи рабочей группы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2.1. Рабочая группа обеспечивает рассмотрение заявок юридических лиц и индивидуальных предпринимателей на выдачу администрацией городского округа г.Бор подтверждений права осуществления деятельности в период нерабочих дней на территории городского округа город Бор Нижегородской области (далее - подтверждение) и иных вопросов, связанных с выдачей подтверждений, отказом в выдаче подтверждений и их отзывом (аннулированием), в том числе принимает решение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- О выдаче подтверждения - в случае соответствия заявителя критериям, установленным Указом,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- Об отказе в выдаче подтверждения в случае несоответствия заявителя критериям, установленным Указом, и невозможности выполнения заявителями требований, установленных Указом,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- Об отзыве (аннулировании) ранее выданного администрацией городского округа г. Бор подтверждения – при введении в организациях режима карантина, в связи с изменением санитарно-эпидемиологической обстановки, в случае нарушения заявителем требований, установленных Указом, а также при наличии подтверждённой информации о представлении заявителем в составе заявки недостоверных сведений. 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работы рабочей группы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3.1 Решение о выдаче подтверждения, отказе в выдаче подтверждения либо отзыве (аннулировании) ранее выданного подтверждения принимается рабочей группой коллегиально путем голосова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3.2. Решение рабочей группы правомочно в случае присутствия при рассмотрении вопросов более половины членов рабочей группы. 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3.3. Решения рабочей группы оформляются протоколом, подписываемым всеми присутствующих членами рабочей группы. 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одтверждения права осуществления деятельности в период нерабочих дней на территории городского округа город Бор Нижегородской области по форме, установленной Указом, подписывает руководитель рабочей группы, в его отсутствие – заместитель руководителя рабочей групп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20"/>
      <w:jc w:val="both"/>
      <w:outlineLvl w:val="2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12:00Z</dcterms:created>
  <dc:creator>Usereconom</dc:creator>
  <dc:description/>
  <cp:keywords/>
  <dc:language>en-US</dc:language>
  <cp:lastModifiedBy>Ноут</cp:lastModifiedBy>
  <cp:lastPrinted>2020-04-07T14:01:00Z</cp:lastPrinted>
  <dcterms:modified xsi:type="dcterms:W3CDTF">2020-04-08T07:18:00Z</dcterms:modified>
  <cp:revision>9</cp:revision>
  <dc:subject/>
  <dc:title>АДМИНИСТРАЦИЯ ГОРОДСКОГО ОКРУГА ГОРОД БОР</dc:title>
</cp:coreProperties>
</file>