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64" w:hanging="142"/>
        <w:jc w:val="center"/>
        <w:rPr/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20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656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еотложных мероприятий по предупреждению распространения новой короно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на территории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Ф от 25.03.2020 N 206 "Об объявлении в Российской Федерации нерабочих дней", Указом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подпунктом «б» пункта 6 статьи 4.1. Федерального закона от 21.12.1994 N 68-ФЗ "О защите населения и территорий от чрезвычайных ситуаций природного и техногенного характера",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Указом Губернатора Нижегородской области от 13.03.2020 № 27 «О введении режима повышенной готовности» (с изменениями от 17.03.2020 № 28, от 23.03.2020 № 30, от 26.03.2020 № 35, от 27.03.2020 № 39, от 30.03.2020 № 43, от 31.03.2020 № 45, от 02.04.2020 № 48, от 03.04.2020 № 50, от 05.04.2020 № 52), в целях защиты населения городского округа г. Бор и создания  условий для предупреждения возникновения чрезвычайной ситуаци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еотложных мероприятий по предупрежд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городского округа г.Бор.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>О.Ю.Ершова,9-27-70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20 № 16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неотложных мероприятий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новой короновирусной инфекции 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2"/>
        <w:gridCol w:w="2853"/>
        <w:gridCol w:w="22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 Волонтерского центра по выделенным телефонным лин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8-60, 910-145-08-6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олонтеров необходимыми средствами индивидуальной защи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О и ЧС городского округа г.Б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муниципального автотранспорта для обеспечения выезда волонте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оперативный штаб мониторинг обращений в Волонтерский цент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социальной политики администрации городского округа г.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аб волонтеров партии «Единая Росс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ры социальной поддержки гражданам, работающим в организациях на территории городского округа г.Бор и находящихся в условиях карантина, а также участвующих в мероприятиях по предупреждению короновирусной инфек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ского округа г.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правление по делам ГО и ЧС городского округа г.Б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4.2020</w:t>
            </w:r>
          </w:p>
        </w:tc>
      </w:tr>
      <w:tr>
        <w:trPr>
          <w:trHeight w:val="2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ть главу администрации городского округа г.Бор о ситуации с распространением новой коронавирусной инфекции, количестве заболевших, в т.ч. вновь выявленных случаях заражения инфекци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ская Ц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ое Управление Федеральной службы в сфере защиты прав потребителей и благополучия человека по Нижегород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ебный процесс в общеобразовательных организациях с применением  дистанционных образовательных технологий, а  также по индивидуальным образовательным маршрутам посредством очного взаимодействия с соблюдением необходимых санитарно – противоэпидемических меропри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администрации городского округа г.Бо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дежурных групп в дошкольных образовательных учреждениях с соблюдением необходимых санитарно – противоэпидемических меропри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и молодежной политики администрации городского округа г.Бо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формирование и выдачу наборов продуктов питания обучающимся с ограниченными возможностями здоровья муниципальных образовательных организаций (886 человек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информационные материалы для работодателей и работников городского округа г.Бор по вопросам, связанным с реализацией Указа (в том числе об организациях и видах деятельности, на которые не распространяется действие Указа, а также об оплате труда в нерабочие дни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ского округа г.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, далее 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информации о проблемах в деятельности малых и средних предприятий городского округа г.Бор, связанных с угрозой распространения коронавирусной инфек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ки администрации городского округа г.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У Борский бизнес - инкуб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сти  на муниципальных маршрутах общественного транспорта сокращенное расписание движения автобусов, приближенного к графику выходного дня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ского округа г.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нформирование бизнеса о мерах поддержки, реализуемых в регионе в рамках Указа Губернатора Нижегородской области от 25.03.2020 № 34 «Об утверждении Плана первоочередных мероприятий по обеспечению устойчивого развития экономики в условиях ухудшения ситуации в связи распространением новой коронавирусной инфекции в Нижегородской области»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администрации городского округа г.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Борский бизнес - инкуб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сполнения Указа Губернатора Нижегородской области № 2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обнародование информации о приостановке ряда мероприятий и деятельности объектов экономики в рамках введенного режима повышенной готовности путем размещения на официальном сайте ОМСУ г.о. г.Бор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в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ки администрации городского округа г.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 Борский Бизнес - инкуба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собого распоря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подтверждений отдельным категориям организаций и индивидуальных предпринимателей, деятельность которых не приостанавливаетс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ского округа г.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собый режим работы КДН и ЗП при администрации  городского округа г.Бор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блюдением необходимых санитарно – противоэпидемических мероприят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обеспечению деятельности КДНиЗП при администрации городского округа         г. 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КДНиЗ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два пункта входного (выездного) контроля на территор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 во взаимодействии с отделом МВД по г.Бор, Борской ЦРБ, волонтерам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       г. Бор, МКУ «Управление по делам ГО и ЧС городского округа г.Бор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м режи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городского округа г.Бор о введении режима повышенной готовности через региональную автоматизированную систему централизованного оповещения  (РАСЦО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по делам ГО и ЧС городского округа г.Бор»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дезинфекционных мероприятий в местах общего пользования (подъездах, лифтах, и др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          г. 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дезинфекционных мероприятий на открытых пространствах населенных пунктов – остановочных площадках и павильонах для общественного транспор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жилищно-коммунального хозяйства администрации городского округа          г. 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О «ДРС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Зеленый город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городского округа г.Бор месячника по благоустройств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ского округа           г. Б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userurist3</dc:creator>
  <dc:description/>
  <cp:keywords/>
  <dc:language>en-US</dc:language>
  <cp:lastModifiedBy>Ноут</cp:lastModifiedBy>
  <cp:lastPrinted>2020-03-17T11:17:00Z</cp:lastPrinted>
  <dcterms:modified xsi:type="dcterms:W3CDTF">2020-04-08T07:18:00Z</dcterms:modified>
  <cp:revision>31</cp:revision>
  <dc:subject/>
  <dc:title/>
</cp:coreProperties>
</file>