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76"/>
        <w:ind w:right="3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2" w:leader="none"/>
        </w:tabs>
        <w:ind w:right="30" w:firstLine="709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right="30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right="3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right="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4.2017                                                                                             № 1654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right="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0" w:firstLine="709"/>
        <w:jc w:val="center"/>
        <w:rPr>
          <w:bCs/>
          <w:spacing w:val="-11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 внесении изменений в постановление администрации городского округа г. Бор </w:t>
      </w:r>
      <w:r>
        <w:rPr>
          <w:b/>
          <w:bCs/>
          <w:spacing w:val="-11"/>
          <w:sz w:val="28"/>
          <w:szCs w:val="28"/>
        </w:rPr>
        <w:t xml:space="preserve">от 25.12.2014 № 9498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right="30" w:firstLine="709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В целях приведения в соответствие с Законом Нижегородской области от 28.10.2016 № 139-З «</w:t>
      </w:r>
      <w:r>
        <w:rPr>
          <w:b w:val="false"/>
          <w:sz w:val="28"/>
          <w:szCs w:val="28"/>
        </w:rPr>
        <w:t xml:space="preserve">О внесении изменений в Закон Нижегородской области      "О мерах социальной поддержки граждан, имеющих детей" и Закон Нижегородской области "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", постановлением Правительства Нижегородской области от 30.12.2016 № 935 «О внесении изменений в постановление Правительства Нижегородской области от 25 марта 2009 года № 149»  </w:t>
      </w:r>
      <w:r>
        <w:rPr>
          <w:b w:val="false"/>
          <w:spacing w:val="-11"/>
          <w:sz w:val="28"/>
          <w:szCs w:val="28"/>
        </w:rPr>
        <w:t xml:space="preserve">администрация городского округа г. Бор </w:t>
      </w:r>
      <w:r>
        <w:rPr>
          <w:bCs w:val="false"/>
          <w:spacing w:val="-11"/>
          <w:sz w:val="28"/>
          <w:szCs w:val="28"/>
        </w:rPr>
        <w:t>постановляет:</w:t>
      </w:r>
      <w:r>
        <w:rPr>
          <w:b w:val="false"/>
          <w:bCs w:val="false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30" w:firstLine="709"/>
        <w:jc w:val="both"/>
        <w:rPr>
          <w:bCs/>
          <w:spacing w:val="-11"/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ского округа г. Бор Нижегородской области от 25.12.2014 № 9498 «Об утверждении Положения о порядке использования средств бюджета городского округа г. Бор Нижегородской области на организацию отдыха и оздоровления детей в каникулярный период, Положения о порядке предоставления путевок, выделения субсидии организациям и возмещения части расходов по приобретению путевок в загородные детские оздоровительно-образовательные центры (лагеря)»  </w:t>
      </w:r>
      <w:r>
        <w:rPr>
          <w:bCs/>
          <w:spacing w:val="-11"/>
          <w:sz w:val="28"/>
          <w:szCs w:val="28"/>
        </w:rPr>
        <w:t xml:space="preserve">(в редакции постановлений от 26.02.2016 № 827, от 12.04.2016      № 1652, от 14.07.2016 № 3335) </w:t>
      </w:r>
      <w:r>
        <w:rPr>
          <w:sz w:val="28"/>
          <w:szCs w:val="28"/>
        </w:rPr>
        <w:t>следующее изменение,</w:t>
      </w:r>
      <w:r>
        <w:rPr>
          <w:bCs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ложив п.2 в новой редакции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Утвердить прилагаемое Положение о порядке </w:t>
      </w:r>
      <w:r>
        <w:rPr>
          <w:sz w:val="28"/>
        </w:rPr>
        <w:t xml:space="preserve">предоставления путевки, выделения субсидии организациям, предоставления путевки с частичной оплатой,  компенсации части расходов по приобретению путевки  в загородные детские </w:t>
      </w:r>
      <w:r>
        <w:rPr>
          <w:sz w:val="28"/>
          <w:szCs w:val="28"/>
        </w:rPr>
        <w:t>оздоровительно-образовательные центры (лагеря).»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30" w:firstLine="709"/>
        <w:jc w:val="both"/>
        <w:rPr/>
      </w:pPr>
      <w:r>
        <w:rPr>
          <w:sz w:val="28"/>
          <w:szCs w:val="28"/>
        </w:rPr>
        <w:t xml:space="preserve">2.  Внести в Положение о порядке использования средств бюджета городского округа г.Бор Нижегородской области на организацию отдыха и оздоровления детей в каникулярный период, утвержденное </w:t>
      </w:r>
      <w:r>
        <w:rPr>
          <w:bCs/>
          <w:spacing w:val="-12"/>
          <w:sz w:val="28"/>
          <w:szCs w:val="28"/>
        </w:rPr>
        <w:t xml:space="preserve">постановлением администрации </w:t>
      </w:r>
      <w:r>
        <w:rPr>
          <w:bCs/>
          <w:spacing w:val="-11"/>
          <w:sz w:val="28"/>
          <w:szCs w:val="28"/>
        </w:rPr>
        <w:t>городского округа г. Бор от 25.12.2014 № 9498 (в редакции постановлений от 26.02.2016 № 827, от 12.04.2016 № 1652, от 14.07.2016 № 3335), следующие изменения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30" w:firstLine="709"/>
        <w:jc w:val="both"/>
        <w:rPr>
          <w:sz w:val="28"/>
        </w:rPr>
      </w:pPr>
      <w:r>
        <w:rPr>
          <w:bCs/>
          <w:spacing w:val="-11"/>
          <w:sz w:val="28"/>
          <w:szCs w:val="28"/>
        </w:rPr>
        <w:t xml:space="preserve"> </w:t>
      </w:r>
      <w:r>
        <w:rPr>
          <w:sz w:val="28"/>
        </w:rPr>
        <w:t>2.1. по тексту Положения  слова «возмещение части расходов» в соответствующем падеже заменить словами «предоставление путевки с частичной оплатой,  компенсация части расходов» в соответствующем падеже;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30" w:firstLine="709"/>
        <w:jc w:val="both"/>
        <w:rPr>
          <w:sz w:val="28"/>
        </w:rPr>
      </w:pPr>
      <w:r>
        <w:rPr>
          <w:sz w:val="28"/>
        </w:rPr>
        <w:t>2.2. в п. 2.2. слова «выплату расходов» заменить словами «предоставление путевки с частичной оплатой,  компенсацию части расходов»;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30" w:firstLine="709"/>
        <w:jc w:val="both"/>
        <w:rPr>
          <w:sz w:val="28"/>
        </w:rPr>
      </w:pPr>
      <w:r>
        <w:rPr>
          <w:sz w:val="28"/>
        </w:rPr>
        <w:t>2.3. п. 2.3. исключить;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30" w:firstLine="709"/>
        <w:jc w:val="both"/>
        <w:rPr>
          <w:sz w:val="28"/>
        </w:rPr>
      </w:pPr>
      <w:r>
        <w:rPr>
          <w:sz w:val="28"/>
        </w:rPr>
        <w:t>2.4. в п. 2.7. слова «возмещение части расходов»,  «возмещение стоимости путевок» в соответствующем падеже заменить словами «предоставление путевки с частичной оплатой,  компенсация части расходов» в соответствующем падеже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30" w:firstLine="709"/>
        <w:jc w:val="both"/>
        <w:rPr>
          <w:bCs/>
          <w:spacing w:val="-11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Внести в Положение о порядке </w:t>
      </w:r>
      <w:r>
        <w:rPr>
          <w:sz w:val="28"/>
        </w:rPr>
        <w:t xml:space="preserve">предоставления путевки, выделения субсидии организациям, предоставления путевки с частичной оплатой,  компенсации части расходов по приобретению путевки  в загородные детские </w:t>
      </w:r>
      <w:r>
        <w:rPr>
          <w:sz w:val="28"/>
          <w:szCs w:val="28"/>
        </w:rPr>
        <w:t xml:space="preserve">оздоровительно-образовательные центры (лагеря), утвержденное </w:t>
      </w:r>
      <w:r>
        <w:rPr>
          <w:bCs/>
          <w:spacing w:val="-12"/>
          <w:sz w:val="28"/>
          <w:szCs w:val="28"/>
        </w:rPr>
        <w:t xml:space="preserve">постановлением администрации </w:t>
      </w:r>
      <w:r>
        <w:rPr>
          <w:bCs/>
          <w:spacing w:val="-11"/>
          <w:sz w:val="28"/>
          <w:szCs w:val="28"/>
        </w:rPr>
        <w:t>городского округа г. Бор от 25.12.2014 № 9498             (в редакции постановлений от 26.02.2016 № 827, от 12.04.2016 № 1652, от 14.07.2016 № 3335), следующие изменения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3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1. в п. 1.1, 1.3 слова «возмещение части расходов», в п. 1.4. слова  «возмещение части стоимости путевки», в п. 1.2. слова «частичное возмещение затрат по приобретению путевок» в соответствующем падеже заменить словами «предоставление путевки с частичной оплатой,  компенсация части расходов по приобретению путевки» в   соответствующем падеже;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30" w:firstLine="709"/>
        <w:jc w:val="both"/>
        <w:rPr>
          <w:sz w:val="28"/>
        </w:rPr>
      </w:pPr>
      <w:r>
        <w:rPr>
          <w:sz w:val="28"/>
        </w:rPr>
        <w:t>3.2.  раздел 2 изложить в новой редакции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30" w:firstLine="709"/>
        <w:jc w:val="center"/>
        <w:rPr>
          <w:sz w:val="28"/>
        </w:rPr>
      </w:pPr>
      <w:r>
        <w:rPr>
          <w:sz w:val="28"/>
        </w:rPr>
        <w:t>«2. Порядок предоставления путевок, путевок с частичной оплатой в загородные детские оздоровительно-образовательные центры (лагеря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30" w:firstLine="709"/>
        <w:jc w:val="both"/>
        <w:rPr>
          <w:sz w:val="28"/>
          <w:szCs w:val="24"/>
        </w:rPr>
      </w:pPr>
      <w:r>
        <w:rPr>
          <w:sz w:val="28"/>
        </w:rPr>
        <w:t xml:space="preserve">2.1. Муниципальные детские оздоровительно-образовательные лагеря (центры), подведомственные Управлению народного образования администрации городского округа г. Бор (далее – загородные лагеря) </w:t>
      </w:r>
      <w:r>
        <w:rPr>
          <w:sz w:val="28"/>
          <w:szCs w:val="24"/>
        </w:rPr>
        <w:t xml:space="preserve">в целях выполнения муниципального задания </w:t>
      </w:r>
      <w:r>
        <w:rPr>
          <w:sz w:val="28"/>
        </w:rPr>
        <w:t xml:space="preserve">предоставляют </w:t>
      </w:r>
      <w:r>
        <w:rPr>
          <w:sz w:val="28"/>
          <w:szCs w:val="24"/>
        </w:rPr>
        <w:t xml:space="preserve">путевки в Управление народного образования </w:t>
      </w:r>
      <w:r>
        <w:rPr>
          <w:sz w:val="28"/>
        </w:rPr>
        <w:t>администрации городского округа г. Бор</w:t>
      </w:r>
      <w:r>
        <w:rPr>
          <w:sz w:val="28"/>
          <w:szCs w:val="24"/>
        </w:rPr>
        <w:t xml:space="preserve"> для работников бюджетных организаций, безработных граждан, опекунов (попечителей), приемных родителей детей-сирот и детей, оставшихся без попечения родителей, неработающих пенсионеров (далее получатели)  в количестве, предусмотренном муниципальным заданием на организацию отдыха и оздоровления детей и молодежи в каникулярный пери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Комиссия по организации отдыха и оздоровления детей городского округа г. Бор на основании заявок комиссий организаций, заявлений получателей принимает решение о распределении путевок бесплатно, путевок с частичной оплатой в загородные лагеря между получателями в зависимости от даты поступления заяв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орядок предоставления получателям, имеющим детей, находящихся в трудной жизненной ситуации, мер социальной поддержки  в виде предоставления путевок бесплатно в загородные лагеря определяется Положением о порядке предоставления путевок бесплатно в муниципальные детские оздоровительно-образовательные лагеря (центры), подведомственные Управлению народного образования администрации городского округа г. Бор, утверждаемым приказом У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. Ответственное лицо комиссии по организации отдыха и оздоровления детей городского округа г. Бор в письменной форме уведомляет либо комиссию организации, либо непосредственно получателя о предоставлении путевки бесплатно, путевки с частичной оплатой или об отказе с обоснованием отказа не менее чем за календарный месяц до начала смен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После получения уведомления получатель путевки с частичной оплатой оплачивает через кредитные организации по квитанции родительскую часть стоимости путевки не позднее, чем за 10 дней до начала смены и представляет платежный документ об этом в комиссию по организации отдыха и оздоровления детей городского округа г. Бор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змер родительской оплаты части стоимости путевки в загородный детский оздоровительно-образовательный центр (лагерь) составляет 20% от общей стоимости путевк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После получения платежных документов об оплате родительской части стоимости путевок ответственное лицо комиссии по организации отдыха и оздоровления детей городского округа г. Бор выдает получателям путевки в загородные лагеря, заполненные представителем загородного лагеря. 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о тексту п.3 Положения слово «возмещение» в соответствующем падеже заменить словом «компенсация» в соответствующем падеж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4. наименование раздела 4 изложить в ново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4. Порядок обжалования действий и решений, совершаемых (принимаемых) при предоставлении путево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выделении субсидии организациям, предоставлении путевки с частичной оплатой,  компенсации части расходов по приобретению путевки  в загородные детские </w:t>
      </w:r>
      <w:r>
        <w:rPr>
          <w:rFonts w:cs="Times New Roman" w:ascii="Times New Roman" w:hAnsi="Times New Roman"/>
          <w:sz w:val="28"/>
          <w:szCs w:val="28"/>
        </w:rPr>
        <w:t>оздоровительно-образовательные центры (лагеря)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риложении 1 к Положению о порядке </w:t>
      </w:r>
      <w:r>
        <w:rPr>
          <w:rFonts w:cs="Times New Roman" w:ascii="Times New Roman" w:hAnsi="Times New Roman"/>
          <w:sz w:val="28"/>
        </w:rPr>
        <w:t xml:space="preserve">предоставления путевки, выделения субсидии организациям, предоставления путевки с частичной оплатой,  компенсации части расходов по приобретению путевки  в загородные детские </w:t>
      </w:r>
      <w:r>
        <w:rPr>
          <w:rFonts w:cs="Times New Roman" w:ascii="Times New Roman" w:hAnsi="Times New Roman"/>
          <w:sz w:val="28"/>
          <w:szCs w:val="28"/>
        </w:rPr>
        <w:t>оздоровительно-образовательные центры (лагеря) слова «прошу выделить путевку (возместить часть расходов по приобретению путевки)»  заменить словами «прошу предоставить путевку с частичной оплатой (компенсировать часть расходов по приобретению путевки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риложении 2 к Положению о порядке </w:t>
      </w:r>
      <w:r>
        <w:rPr>
          <w:rFonts w:cs="Times New Roman" w:ascii="Times New Roman" w:hAnsi="Times New Roman"/>
          <w:sz w:val="28"/>
        </w:rPr>
        <w:t xml:space="preserve">предоставления путевки, выделения субсидии организациям, предоставления путевки с частичной оплатой,  компенсации части расходов по приобретению путевки  в загородные детские </w:t>
      </w:r>
      <w:r>
        <w:rPr>
          <w:rFonts w:cs="Times New Roman" w:ascii="Times New Roman" w:hAnsi="Times New Roman"/>
          <w:sz w:val="28"/>
          <w:szCs w:val="28"/>
        </w:rPr>
        <w:t>оздоровительно-образовательные центры (лагеря) слова «возместить расходы» заменить словами «компенсировать часть расходов», слова «Отчет за средства на возмещение» заменить словами «Отчет за средства на компенсацию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360"/>
        <w:ind w:right="30" w:firstLine="709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6. Общему отделу администрации городского округа г.Бор                        (Ю.Г. Зырянов) </w:t>
      </w:r>
      <w:r>
        <w:rPr>
          <w:spacing w:val="-6"/>
          <w:sz w:val="28"/>
          <w:szCs w:val="28"/>
        </w:rPr>
        <w:t xml:space="preserve">обеспечить </w:t>
      </w:r>
      <w:r>
        <w:rPr>
          <w:sz w:val="28"/>
          <w:szCs w:val="28"/>
        </w:rPr>
        <w:t>размещение</w:t>
      </w:r>
      <w:r>
        <w:rPr>
          <w:spacing w:val="-6"/>
          <w:sz w:val="28"/>
          <w:szCs w:val="28"/>
        </w:rPr>
        <w:t xml:space="preserve"> настоящего постановления   </w:t>
      </w: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right="3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right="3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И.о. главы администрации                                                                                         А.В. Мочкаев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right="3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right="3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right="3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right="30" w:hanging="0"/>
        <w:jc w:val="both"/>
        <w:rPr>
          <w:rFonts w:ascii="Arial" w:hAnsi="Arial" w:cs="Arial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Н.В. Чулкова, 2454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30" w:firstLine="709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5:00Z</dcterms:created>
  <dc:creator>userurist1</dc:creator>
  <dc:description/>
  <cp:keywords/>
  <dc:language>en-US</dc:language>
  <cp:lastModifiedBy>1</cp:lastModifiedBy>
  <cp:lastPrinted>2017-04-05T09:35:00Z</cp:lastPrinted>
  <dcterms:modified xsi:type="dcterms:W3CDTF">2017-04-05T10:40:00Z</dcterms:modified>
  <cp:revision>3</cp:revision>
  <dc:subject/>
  <dc:title> </dc:title>
</cp:coreProperties>
</file>