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муниципальную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г. Бор от 19.11.2014   № 8229 (в редакции постановлений администрации городского округа г. Бор от 16.12.2014  № 9093, от 26.12.2014  № 9557, от 04.03.2015  № 1067):</w:t>
      </w:r>
    </w:p>
    <w:p>
      <w:pPr>
        <w:pStyle w:val="Style15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4"/>
        <w:gridCol w:w="3757"/>
        <w:gridCol w:w="1800"/>
        <w:gridCol w:w="1620"/>
      </w:tblGrid>
      <w:tr>
        <w:trPr>
          <w:trHeight w:val="123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>Объемы финансирования Програм мы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2"/>
                <w:szCs w:val="22"/>
              </w:rPr>
              <w:t>Объем финансирования Программы за счет средств местного и областного бюджета составит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499,95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6,41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23,54</w:t>
            </w:r>
          </w:p>
        </w:tc>
      </w:tr>
      <w:tr>
        <w:trPr>
          <w:trHeight w:val="7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465,95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6,41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 789,54</w:t>
            </w:r>
          </w:p>
        </w:tc>
      </w:tr>
      <w:tr>
        <w:trPr>
          <w:trHeight w:val="5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 0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 034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текстовой части </w:t>
      </w:r>
      <w:r>
        <w:rPr>
          <w:bCs/>
          <w:sz w:val="28"/>
          <w:szCs w:val="28"/>
        </w:rPr>
        <w:t>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spacing w:lineRule="auto" w:line="360"/>
        <w:ind w:firstLine="6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1. в разделе 2.4. "</w:t>
      </w:r>
      <w:r>
        <w:rPr>
          <w:bCs/>
          <w:sz w:val="28"/>
          <w:szCs w:val="28"/>
        </w:rPr>
        <w:t>Перечень основных мероприятий Программы" в таблице 1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1.2.1.1.</w:t>
      </w:r>
      <w:r>
        <w:rPr>
          <w:color w:val="000000"/>
          <w:sz w:val="28"/>
          <w:szCs w:val="28"/>
        </w:rPr>
        <w:t xml:space="preserve"> в строке "</w:t>
      </w: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Адресная инвестиционная программа капитальных вложений городского округа город Бор на 2015 год»" цифры «74019,90» заменить цифрами «148499,95586»,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1.2.1.2. в строке  "</w:t>
      </w:r>
      <w:r>
        <w:rPr>
          <w:sz w:val="28"/>
          <w:szCs w:val="28"/>
        </w:rPr>
        <w:t xml:space="preserve">Подпрограмма 1. «Развитие социальной и инженерной инфраструктуры городского округа город Бор на 2015 год»" </w:t>
      </w:r>
      <w:r>
        <w:rPr>
          <w:color w:val="000000"/>
          <w:sz w:val="28"/>
          <w:szCs w:val="28"/>
        </w:rPr>
        <w:t>цифры «61985,90» заменить цифрами «136465,95586»,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1.2.1.3. в пункте  </w:t>
      </w:r>
      <w:r>
        <w:rPr>
          <w:sz w:val="28"/>
          <w:szCs w:val="28"/>
        </w:rPr>
        <w:t xml:space="preserve">1.1. Основное мероприятие «Дорожное хозяйство»  </w:t>
      </w:r>
      <w:r>
        <w:rPr>
          <w:color w:val="000000"/>
          <w:sz w:val="28"/>
          <w:szCs w:val="28"/>
        </w:rPr>
        <w:t>цифры «6927,47174» заменить цифрами «12834,878»,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1.2.1.4.в пункте  </w:t>
      </w:r>
      <w:r>
        <w:rPr>
          <w:sz w:val="28"/>
          <w:szCs w:val="28"/>
        </w:rPr>
        <w:t xml:space="preserve">1.2. Основное мероприятие «Национальная экономика» </w:t>
      </w:r>
      <w:r>
        <w:rPr>
          <w:color w:val="000000"/>
          <w:sz w:val="28"/>
          <w:szCs w:val="28"/>
        </w:rPr>
        <w:t>цифры «12609,10» заменить цифрами «12453,10»,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1.2.1.5.в пункте  </w:t>
      </w:r>
      <w:r>
        <w:rPr>
          <w:sz w:val="28"/>
          <w:szCs w:val="28"/>
        </w:rPr>
        <w:t xml:space="preserve">1.5. Основное мероприятие «Коммунальное хозяйство» </w:t>
      </w:r>
      <w:r>
        <w:rPr>
          <w:color w:val="000000"/>
          <w:sz w:val="28"/>
          <w:szCs w:val="28"/>
        </w:rPr>
        <w:t>цифры «22667,82826» заменить цифрами «26043,17786»,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1.2.1.6.в пункте  </w:t>
      </w:r>
      <w:r>
        <w:rPr>
          <w:sz w:val="28"/>
          <w:szCs w:val="28"/>
        </w:rPr>
        <w:t xml:space="preserve">1.6. Основное мероприятие «Образование» </w:t>
      </w:r>
      <w:r>
        <w:rPr>
          <w:color w:val="000000"/>
          <w:sz w:val="28"/>
          <w:szCs w:val="28"/>
        </w:rPr>
        <w:t>цифры «9631,50» заменить цифрами «74984,80»,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разделе 2.7. «Обоснование объемов финансовых ресурсов»: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2.2.1.цифры "74019,90" заменить цифрами "148499,95586"; 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цифры "68776,90" заменить цифрами "83823,54";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5243" заменить цифрами "64676,41586"; </w:t>
      </w:r>
    </w:p>
    <w:p>
      <w:pPr>
        <w:pStyle w:val="Style15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61985,90" заменить цифрами "136465,95586"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2. в таблице 4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Муниципальная программа»  цифры "74019,90" заменить цифрами "148499,95586"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Подпрограмма 1»   цифры "61985,90" заменить цифрами "136465,95586"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2.2.3.  Таблицу  5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4"/>
        <w:gridCol w:w="2835"/>
        <w:gridCol w:w="851"/>
        <w:gridCol w:w="1276"/>
        <w:gridCol w:w="850"/>
        <w:gridCol w:w="99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ка расходов (тыс. руб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Cs/>
              </w:rPr>
              <w:t>1 год реализации подпрог 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год реализации подпрограм 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 499,9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8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4 676,4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 465,9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4 676,4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1.1.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Дорожн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34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7,47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 907,4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2. 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 </w:t>
            </w:r>
            <w:r>
              <w:rPr/>
              <w:t>«Национальная эконо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 4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 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3.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4.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Жилищное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5.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Коммунальное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Cs/>
              </w:rPr>
              <w:t>26 043,17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2 667,86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 375,3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6.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 9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4 8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 1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Обеспечение реализации адресной инвестицион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0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«Расходы на 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0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 0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5"/>
        <w:spacing w:lineRule="auto" w:line="360"/>
        <w:ind w:firstLine="3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аспорте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«Объёмы финансирования Под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1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99"/>
        <w:gridCol w:w="1924"/>
        <w:gridCol w:w="2016"/>
        <w:gridCol w:w="1522"/>
      </w:tblGrid>
      <w:tr>
        <w:trPr>
          <w:trHeight w:val="102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color w:val="000000"/>
                <w:sz w:val="28"/>
                <w:szCs w:val="28"/>
              </w:rPr>
              <w:t xml:space="preserve">»  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тыс.руб. </w:t>
            </w:r>
          </w:p>
        </w:tc>
      </w:tr>
      <w:tr>
        <w:trPr>
          <w:trHeight w:val="96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 465,955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676,41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 789,5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2. Текст 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Пункт 2.4 «Перечень основных мероприятий Подпрограммы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Основное мероприятие 1. «Дорожное хозяйство»</w:t>
      </w:r>
      <w:r>
        <w:rPr>
          <w:color w:val="000000"/>
          <w:sz w:val="28"/>
          <w:szCs w:val="28"/>
        </w:rPr>
        <w:t xml:space="preserve"> цифры «6927,47174» заменить цифрами «12834,878»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новное мероприятие 2. «Национальная экономика»</w:t>
      </w:r>
      <w:r>
        <w:rPr>
          <w:color w:val="000000"/>
          <w:sz w:val="28"/>
          <w:szCs w:val="28"/>
        </w:rPr>
        <w:t xml:space="preserve"> цифры «12609,10» заменить цифрами «12453,10»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 5. «Коммунальное строительство»</w:t>
      </w:r>
      <w:r>
        <w:rPr>
          <w:color w:val="000000"/>
          <w:sz w:val="28"/>
          <w:szCs w:val="28"/>
        </w:rPr>
        <w:t xml:space="preserve"> цифры «22667,82826» заменить цифрами «26043,17786»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новное мероприятие 6. «Образование»</w:t>
      </w:r>
      <w:r>
        <w:rPr>
          <w:color w:val="000000"/>
          <w:sz w:val="28"/>
          <w:szCs w:val="28"/>
        </w:rPr>
        <w:t xml:space="preserve"> цифры «9631,50» заменить цифрами «74984,80»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Таблица 1. «Перечень основных мероприятий Подпрограммы»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строке «Цель подпрограммы» </w:t>
      </w:r>
      <w:r>
        <w:rPr>
          <w:color w:val="000000"/>
          <w:sz w:val="28"/>
          <w:szCs w:val="28"/>
        </w:rPr>
        <w:t>цифры «61985,90» заменить цифрами «136465,95586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1.1. Основное мероприятие «Дорожное хозяйство»  </w:t>
      </w:r>
      <w:r>
        <w:rPr>
          <w:color w:val="000000"/>
          <w:sz w:val="28"/>
          <w:szCs w:val="28"/>
        </w:rPr>
        <w:t>цифры «6927,47174» заменить цифрами «12834,878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1.2. Основное мероприятие  «Национальная экономика» </w:t>
      </w:r>
      <w:r>
        <w:rPr>
          <w:color w:val="000000"/>
          <w:sz w:val="28"/>
          <w:szCs w:val="28"/>
        </w:rPr>
        <w:t>цифры «12609,10» заменить цифрами «12453,10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1.5. Основное мероприятие  «Коммунальное строительство» </w:t>
      </w:r>
      <w:r>
        <w:rPr>
          <w:color w:val="000000"/>
          <w:sz w:val="28"/>
          <w:szCs w:val="28"/>
        </w:rPr>
        <w:t>цифры «22667,82826» заменить цифрами «26043,17786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1.6. Основное мероприятие  «Образование» </w:t>
      </w:r>
      <w:r>
        <w:rPr>
          <w:color w:val="000000"/>
          <w:sz w:val="28"/>
          <w:szCs w:val="28"/>
        </w:rPr>
        <w:t>цифры «9631,50» заменить цифрами «74984,80»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ункт 2.7 «Обоснование объема финансовых ресурсов Подпрограммы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3.1. Во втором абзаце  </w:t>
      </w:r>
      <w:r>
        <w:rPr>
          <w:color w:val="000000"/>
          <w:sz w:val="28"/>
          <w:szCs w:val="28"/>
        </w:rPr>
        <w:t>цифры «61985,90» заменить цифрами «136465,95586»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3.2. В </w:t>
      </w:r>
      <w:r>
        <w:rPr>
          <w:sz w:val="28"/>
          <w:szCs w:val="28"/>
        </w:rPr>
        <w:t xml:space="preserve">таблице 3.  </w:t>
      </w:r>
      <w:r>
        <w:rPr>
          <w:color w:val="000000"/>
          <w:sz w:val="28"/>
          <w:szCs w:val="28"/>
        </w:rPr>
        <w:t>цифры «61985,90» и «56742,90» заменить цифрами «136 465,95586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Таблицу 1 в приложении 3. к муниципальной программе «Адресная инвестиционная программа капитальных вложений городского округа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Бородина, 9138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городского округа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Бор от 08.04.2015 № 1654                             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/>
      </w:pPr>
      <w:r>
        <w:rPr/>
        <w:t xml:space="preserve">к муниципальной программе «Адрес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/>
      </w:pPr>
      <w:r>
        <w:rPr/>
        <w:t>инвестиционная программа капит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/>
      </w:pPr>
      <w:r>
        <w:rPr/>
        <w:t xml:space="preserve"> </w:t>
      </w:r>
      <w:r>
        <w:rPr/>
        <w:t xml:space="preserve">вложений городского округа на 2015 г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542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748"/>
        <w:gridCol w:w="952"/>
        <w:gridCol w:w="952"/>
        <w:gridCol w:w="1356"/>
        <w:gridCol w:w="1832"/>
        <w:gridCol w:w="1568"/>
        <w:gridCol w:w="1440"/>
        <w:gridCol w:w="1440"/>
        <w:gridCol w:w="900"/>
      </w:tblGrid>
      <w:tr>
        <w:trPr>
          <w:tblHeader w:val="true"/>
          <w:trHeight w:val="9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(краткое описание)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, тыс. руб.</w:t>
            </w:r>
          </w:p>
        </w:tc>
      </w:tr>
      <w:tr>
        <w:trPr>
          <w:tblHeader w:val="true"/>
          <w:trHeight w:val="1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</w:tr>
      <w:tr>
        <w:trPr>
          <w:tblHeader w:val="true"/>
          <w:trHeight w:val="3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465,9558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676,4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7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34,87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7,4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927,47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34,87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7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27,47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1.2./ объект 1.1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объездной дороги г.Бор протяженностью 5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 453,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 2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2.1./ объект 1.2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72,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2.2./ объект 1.2.2. «Газоснабжение д.Синц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,084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2.3./ объект 1.2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4./ объект 1.2.4. «Строительство многофункционального центр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строящегося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5./ объект 1.2.5. «Газоснабжение жилых домов в п.Керженец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1./ объект 1.4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43, 1778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3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67, 8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1./ объект 1.5.1. «Строительство станции водоочистки в с.Ям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 Ямн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3,0042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3,0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2./ объект 1.5.2. «Строительство водопровода в д.Ома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водопровода протяженностью </w:t>
            </w:r>
            <w:r>
              <w:rPr>
                <w:color w:val="000000"/>
              </w:rPr>
              <w:t>1,7</w:t>
            </w:r>
            <w:r>
              <w:rPr/>
              <w:t xml:space="preserve">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3./ объект 1.5.3. «Водопровод «Ив.Кордон-Ситники-п.Железнодорожный-с.Кантаурово» - 2 очередь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3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4./ объект 1.5.4. «Строительство магистральной напорной канализации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5.5./ объект 1.5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10,173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75,3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 984,8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 8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детского сада на 240 мест по ул.Молодежная д.10 в пос.Октябрьск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457,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1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2./ объект 1.6.2. «Реконструкция здания школы по ул.Воровского, д.73, г.Бор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укции здания школы на 175 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402,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4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3./ объект 1.6.3. «Строительство детского сада на 175 мест в ж/р «Боталово-4» г.Бор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детского сада на 175 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>. «Обеспечение реализации адресной инвестиционной программы»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4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4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4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 499,95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676,4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82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0:00Z</dcterms:created>
  <dc:creator>KUMI3</dc:creator>
  <dc:description/>
  <cp:keywords/>
  <dc:language>en-US</dc:language>
  <cp:lastModifiedBy>Татьяна</cp:lastModifiedBy>
  <cp:lastPrinted>2015-04-08T10:21:00Z</cp:lastPrinted>
  <dcterms:modified xsi:type="dcterms:W3CDTF">2015-04-10T07:14:00Z</dcterms:modified>
  <cp:revision>10</cp:revision>
  <dc:subject/>
  <dc:title/>
</cp:coreProperties>
</file>