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06.04.2020</w:t>
        <w:tab/>
        <w:t>№ 16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агропромышленного комплекса в городском округе г. Бор», утвержденную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. Бор от 18.11.2014  № 816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агропромышленного комплекса в городском округе г.Бор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08.02.2018 № 679, от 16.04.2018 № 2093, от 14.05.2018 № 2664, от 09.06.2018 № 3358, от 13.07.2018 № 4002, от 09.08.2018 № 4675, от 27.09.2018 № 5637, от 01.11.2018 № 6288, от 09.11.2018 № 6454, от 26.12.2018 № 7603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01.2019 № 451, от 02.04.2019 № 1762, от 08.05.2019 № 2540, от 06.06.2019 № 3054, от  28.06.2019 № 3478, от 13.08.2019 № 4437, от 08.10.2019 № 5469, от 07.11.2019 № 6029, от   09.12.2019 № 6625, от 24.12.2019 № 6986, от 16.01.2020 № 100, от 28.02.2020 № 959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рамов И.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22756 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1"/>
        <w:ind w:firstLine="300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06.04.2020  № 1652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/>
        <w:t xml:space="preserve"> </w:t>
      </w:r>
      <w:r>
        <w:rPr>
          <w:b/>
          <w:bCs/>
          <w:sz w:val="28"/>
          <w:szCs w:val="28"/>
        </w:rPr>
        <w:t>от  28.06.2019 № 3478, от 13.08.2019 № 4437, от 08.10.2019 № 5469, от 07.11.2019 № 6029, от   09.12.2019 № 6625,</w:t>
      </w:r>
      <w:r>
        <w:rPr/>
        <w:t xml:space="preserve"> </w:t>
      </w:r>
      <w:r>
        <w:rPr>
          <w:b/>
          <w:bCs/>
          <w:sz w:val="28"/>
          <w:szCs w:val="28"/>
        </w:rPr>
        <w:t>от 24.12.2019 № 6986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от 16.01.2020 № 100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от 28.02.2020 № 959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20 год», «2021 год», «2022 год» и графы «Всего» изложить в новой редакции: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87"/>
        <w:gridCol w:w="1560"/>
        <w:gridCol w:w="1559"/>
        <w:gridCol w:w="1418"/>
        <w:gridCol w:w="1700"/>
      </w:tblGrid>
      <w:tr>
        <w:trPr>
          <w:trHeight w:val="2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, тыс.руб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по годам реализации программы, тыс.руб.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</w:tr>
      <w:tr>
        <w:trPr>
          <w:trHeight w:val="49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3 6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 7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 209,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 032,4</w:t>
            </w:r>
          </w:p>
        </w:tc>
      </w:tr>
      <w:tr>
        <w:trPr>
          <w:trHeight w:val="75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3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6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7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9,9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55,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55,0</w:t>
            </w:r>
          </w:p>
        </w:tc>
      </w:tr>
      <w:tr>
        <w:trPr>
          <w:trHeight w:val="34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+(2)+(3)+(4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2 2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 5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 070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 886,3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3</w:t>
            </w:r>
          </w:p>
        </w:tc>
      </w:tr>
      <w:tr>
        <w:trPr>
          <w:trHeight w:val="7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4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3,8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55,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3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3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55,0</w:t>
            </w:r>
          </w:p>
        </w:tc>
      </w:tr>
    </w:tbl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20 год», «2021 год», «2022 год» и графы «Всего за весь период реализации» изложить в новой редакции: 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49"/>
        <w:gridCol w:w="1417"/>
        <w:gridCol w:w="1254"/>
        <w:gridCol w:w="1534"/>
        <w:gridCol w:w="1181"/>
        <w:gridCol w:w="1134"/>
        <w:gridCol w:w="1134"/>
        <w:gridCol w:w="1240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ем финансирования  по годам реализации, тыс.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 7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 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 03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93 607,7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14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665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01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0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 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 0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 8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2 240,4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14,2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440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59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0.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7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1.  Развитие производства продукции растениеводства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1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54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 316,7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63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09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25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817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 1.2.  Развитие производства продукции животноводства (субсидирование части затр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 0000          13 1 02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равление сельского хозяй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 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0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2 090,8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65,3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2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06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3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2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2.4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6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2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2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21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20, 2021 и 2022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1960"/>
              <w:gridCol w:w="6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795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-174" w:hanging="58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3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 535,8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473,6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370,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301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6 390,4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1 070,4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089,0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408,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541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3 032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5 886,3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146,3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443,8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541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7 755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0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20-03-26T08:47:00Z</cp:lastPrinted>
  <dcterms:modified xsi:type="dcterms:W3CDTF">2020-05-25T13:38:00Z</dcterms:modified>
  <cp:revision>267</cp:revision>
  <dc:subject/>
  <dc:title/>
</cp:coreProperties>
</file>