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6705</wp:posOffset>
            </wp:positionH>
            <wp:positionV relativeFrom="paragraph">
              <wp:posOffset>32004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От 27.01.2011                                                                                                       № 164</w:t>
      </w:r>
      <w:r>
        <w:rPr>
          <w:sz w:val="26"/>
          <w:szCs w:val="26"/>
        </w:rPr>
        <w:t xml:space="preserve">                                      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ведении ограничительных мероприятий по гриппу и ОРВИ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городском округе г. Бор</w:t>
            </w:r>
          </w:p>
        </w:tc>
      </w:tr>
    </w:tbl>
    <w:p>
      <w:pPr>
        <w:pStyle w:val="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right="190" w:firstLine="426"/>
        <w:jc w:val="both"/>
        <w:rPr/>
      </w:pPr>
      <w:r>
        <w:rPr>
          <w:color w:val="000000"/>
          <w:sz w:val="28"/>
          <w:szCs w:val="28"/>
        </w:rPr>
        <w:t xml:space="preserve">С целью обеспечения комплекса профилактических и противоэпидемиологических мероприятий в период распространения гриппа,  снижения интенсивности подъема заболеваемости администрация 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right="190" w:firstLine="1276"/>
        <w:jc w:val="both"/>
        <w:rPr/>
      </w:pPr>
      <w:r>
        <w:rPr>
          <w:color w:val="000000"/>
          <w:sz w:val="28"/>
          <w:szCs w:val="28"/>
        </w:rPr>
        <w:t xml:space="preserve">1. Ограничить проведение культурно-массовых и спортивных мероприятий на территории </w:t>
      </w:r>
      <w:r>
        <w:rPr>
          <w:sz w:val="28"/>
          <w:szCs w:val="28"/>
        </w:rPr>
        <w:t xml:space="preserve">  городского округа город Бор на период карантинных мероприятий.</w:t>
      </w:r>
    </w:p>
    <w:p>
      <w:pPr>
        <w:pStyle w:val="Normal"/>
        <w:spacing w:lineRule="exact" w:line="400"/>
        <w:ind w:right="190" w:firstLine="1276"/>
        <w:jc w:val="both"/>
        <w:rPr/>
      </w:pPr>
      <w:r>
        <w:rPr>
          <w:sz w:val="28"/>
          <w:szCs w:val="28"/>
        </w:rPr>
        <w:t xml:space="preserve">2. Обеспечить своевременное и полное информирование населения об эпидемической обстановке, о проведении мероприятий, направленных на предупреждение распространения гриппа и ОРВИ, и мерах индивидуальной профилактики. </w:t>
      </w:r>
    </w:p>
    <w:p>
      <w:pPr>
        <w:pStyle w:val="Normal"/>
        <w:spacing w:lineRule="exact" w:line="400"/>
        <w:ind w:right="190" w:firstLine="1276"/>
        <w:jc w:val="both"/>
        <w:rPr/>
      </w:pPr>
      <w:r>
        <w:rPr>
          <w:sz w:val="28"/>
          <w:szCs w:val="28"/>
        </w:rPr>
        <w:t>3. Начальнику Управления народного образования администрации городского округа г. Бор  В.А. Кашину: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3.1. принимать решение о приостановлении учебного процесса при регистрации групповой заболеваемости гриппом и ОРВИ в образовательных учреждениях (далее ОУ) на уровне юридического лица с обязательным информированием территориального отдела управления Роспотребнадзора по Нижегородской области в Канавинском, Московском, Сормовском районах г.Н.Новгорода и Борском районе;</w:t>
      </w:r>
    </w:p>
    <w:p>
      <w:pPr>
        <w:pStyle w:val="Normal"/>
        <w:spacing w:lineRule="exact" w:line="400"/>
        <w:ind w:right="190" w:firstLine="1276"/>
        <w:jc w:val="both"/>
        <w:rPr/>
      </w:pPr>
      <w:r>
        <w:rPr>
          <w:sz w:val="28"/>
          <w:szCs w:val="28"/>
        </w:rPr>
        <w:t>3.2. обеспечить организацию утренних фильтров с измерением температуры при приеме детей во все ОУ, своевременное  выявление и изоляцию заболевших, не допускать детей с катаральными явлениями и повышенной температурой к посещению ОУ, обеспечить проведение текущей дезинфекции, проветривание и соблюдение температурного режима в ОУ;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3.3. создать в ОУ условия для соблюдения личной гигиены учащимися (воспитанниками);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3.4. запретить проведение культурно-массовых и спортивных мероприятий в ОУ на период эпидемиологического неблагополучия;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учреждений здравоохранения: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ввести ограничительные мероприятия в лечебно-профилактических учреждениях;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готовность дополнительного коечного фонда и поэтапное перепрофилирование стационаров и отделений для госпитализации больных с тяжелыми формами гриппа и ОРВИ;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проведение  неспецифической профилактики гриппа и ОРВИ среди медицинских работников, ввести масочный режим среди медицинских работников, иметь неснижаемый запас индивидуальных средств защиты органов дыхания;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в поликлинических отделениях раздельный прием больных с признаками острых респираторных инфекций, ограничить плановый прием больных, медицинское обслуживание детей до 1 года осуществлять на дому;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работу поликлинических учреждений в выходные и праздничные дни;</w:t>
      </w:r>
    </w:p>
    <w:p>
      <w:pPr>
        <w:pStyle w:val="Normal"/>
        <w:spacing w:lineRule="exact" w:line="400"/>
        <w:ind w:right="190" w:firstLine="1276"/>
        <w:jc w:val="both"/>
        <w:rPr/>
      </w:pPr>
      <w:r>
        <w:rPr>
          <w:sz w:val="28"/>
          <w:szCs w:val="28"/>
        </w:rPr>
        <w:t>4.6. внести коррективы в тактику оказания медицинской помощи  беременным с признаками респираторных заболеваний, пациентам с внебольничными пневмониями и другим группам риска.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, организаций и учреждений независимо от форм собственности рекомендовать: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5.1. применять средства индивидуальной защиты органов дыхания, неспецифической профилактики гриппа и ОРВИ для работников торговли, общественного питания, транспорта и сферы обслуживания населения;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 увеличить кратность проведения проветривания и влажной уборки с применением моющих и дезинфицирующих средств в помещениях постоянного пребывания сотрудников и посетителей. применять меры по немедленной изоляции заболевших гриппом и ОРВИ работников.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 учреждений с круглосуточным пребыванием  детей и взрослых рекомендовать: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6.1. прекратить доступ посетителей к лицам, проживающим в учреждениях социального обеспечения, детям детских домов;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6.2. проведение ежедневного осмотра подопечных лиц с термометрией и выявлением жалоб, своевременную изоляцию и госпитализацию заболевших гриппом и ОРВИ;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6.3. иметь достаточный запас термометров, медикаментов для оказания медицинской помощи, индивидуальных средств защиты органов дыхания и дезинфицирующих препаратов;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6.4. осуществлять контроль температурного режима в жилых помещениях, обеспечить соблюдение режима проветривания, кварцевания и влажной уборки с применением дезинфицирующих средств.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 высших учебных учреждений и учреждений НПО и СПО рекомендовать: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7.1. организовать контроль за посещаемостью занятий студентами с представлением информации в Управление Роспотребнадзора по Нижегородской области при более 30% отсутствии студентов и учащихся;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проведение влажной уборки с использованием дезсредств, режимов проветривания;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соблюдение правил респираторного этикета студентами, учащимися и преподавателями с использованием индивидуальных средств защиты органов дыхания.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ведующему общим отделом администрации городского округа г. Бор  Ю.Г. Зырянов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 городского округа город Бор по социальной политике Т.П.Галанину. </w:t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90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.А.Чернышев</w:t>
      </w:r>
    </w:p>
    <w:p>
      <w:pPr>
        <w:pStyle w:val="Normal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2860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8:00Z</dcterms:created>
  <dc:creator>Шмелева</dc:creator>
  <dc:description/>
  <cp:keywords/>
  <dc:language>en-US</dc:language>
  <cp:lastModifiedBy>Rim</cp:lastModifiedBy>
  <cp:lastPrinted>2011-01-27T16:31:00Z</cp:lastPrinted>
  <dcterms:modified xsi:type="dcterms:W3CDTF">2011-02-01T10:18:00Z</dcterms:modified>
  <cp:revision>2</cp:revision>
  <dc:subject/>
  <dc:title/>
</cp:coreProperties>
</file>