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4"/>
        <w:gridCol w:w="5561"/>
      </w:tblGrid>
      <w:tr>
        <w:trPr/>
        <w:tc>
          <w:tcPr>
            <w:tcW w:w="450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5.03.2013</w:t>
            </w:r>
          </w:p>
        </w:tc>
        <w:tc>
          <w:tcPr>
            <w:tcW w:w="556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true"/>
              <w:snapToGrid w:val="false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О проведении месячника по благоустройству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true"/>
              <w:snapToGrid w:val="false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 санитарной очистке территории городского округа город Бор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082" w:type="dxa"/>
        <w:jc w:val="left"/>
        <w:tblInd w:w="-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2"/>
      </w:tblGrid>
      <w:tr>
        <w:trPr/>
        <w:tc>
          <w:tcPr>
            <w:tcW w:w="1008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/>
            </w:pPr>
            <w:r>
              <w:rPr>
                <w:rFonts w:cs="Arial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 xml:space="preserve">В целях повышения уровня благоустройства и санитарного состояния территории городского округа г. Бор,  во исполнение распоряжения Правительства Нижегородской области от 30.03.2009 № 564-р « О проведении месячника по благоустройству и санитарной очистке территорий Нижегородской области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постановляет: 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 xml:space="preserve">1. </w:t>
            </w:r>
            <w:bookmarkStart w:id="0" w:name="DDE_LINK1"/>
            <w:r>
              <w:rPr>
                <w:rFonts w:cs="Times New Roman" w:ascii="Times New Roman" w:hAnsi="Times New Roman"/>
                <w:sz w:val="28"/>
              </w:rPr>
              <w:t>П</w:t>
            </w:r>
            <w:bookmarkEnd w:id="0"/>
            <w:r>
              <w:rPr>
                <w:rFonts w:cs="Times New Roman" w:ascii="Times New Roman" w:hAnsi="Times New Roman"/>
                <w:sz w:val="28"/>
              </w:rPr>
              <w:t>ровести с 15.04.2013 г. по 25.05.2013 г. на территории городского округа г. Бор месячник по благоустройству и санитарной очистке.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2. Начальникам территориальных управлений,  отделов администрации городского округа г. Бор и директору МБУ «Управление благоустройства городского округа г.  Бор» А.Ю. Костину: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2.1.Разграничить и согласовать закрепление территорий муниципального   образования, подлежащих благоустройству и санитарной очистке с участием предприятий, организаций, учреждений.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2.2. Представлять информацию о выполненных мероприятиях в рамках месячника по благоустройству и санитарной очистке в Управление ЖКХ и благоустройства администрации городского округа г. Бор  в установленные сроки (19.04.2013 г, 23.04.2013 г, 26.04.2013 г, 30.04.2013 г, 07.05.2013 г, 14.05.2013 г, 21.05.2013 г., 27.05.2013 г.).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 xml:space="preserve">2.3. Разместить  информацию о проведении месячника на установленных  «Досках объявлений».           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2.4. Организовать проведение агитационной и разъяснительной работы среди населения муниципального образования с целью успешного проведения месячника по благоустройству и санитарной очистке.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 xml:space="preserve">3. Заместителю  главы  администрации городского округа г. Бор по ЖКХ                   А.Г. Ворошилову разработать адресный план с определением ответственных исполнителей и конкретных объектов, подлежащих благоустройству и санитарной очистке.   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4. Рекомендовать начальникам территориальных управлений и отделов  городского округа г. Бор, руководителям предприятий, организаций и учреждений, независимо от ведомственной  принадлежности и форм собственности: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4.1 Работы по благоустройству и санитарной очистке проводить согласно адресному плану;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4.2 Взять под особый контроль благоустройство и санитарную очистку мест отдыха, территорий объектов образования, здравоохранения, памятников, мемориальных комплексов, мест захоронений, территорий промышленных и сельскохозяйственных предприятий, придомовых территорий;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4.3 Привлекать к участию в месячнике по благоустройству и санитарной очистке работников предприятий, организаций и учреждений, учащихся учебных заведений, широкого круга населения по месту жительства.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5. Провести  27 апреля 2013 года субботник по уборке на всей территории городского округа г. Бор.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 xml:space="preserve">6. Рекомендовать генеральному директору ООО «Объединение ЖКХ»                   Н.Н. Скрябиной,  директору ООО « Фрегат» М.С. Тихонову,  директору МБУ «Управление благоустройства городского округа г. Бор» А.Ю.Костину, директору МП «Линдовский комбинат коммунальных предприятий и благоустройства» С.В.Черникову, директору ОАО ЖКХ «Каликинское»    А.Г.Игнатьеву  организовать вывоз мусора спецтранспортом с территорий городского округа г.  Бор. 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7.  Рекомендовать руководителям жилищных организаций городского округа       г. Бор организовать уборку и вывоз мусора с придомовых территорий, привлекая  к этому население, проживающее в жилых помещениях жилищного  фонда независимо от форм собственности.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8. Рекомендовать консультанту Нижегородского  межрайонного отдела государственного экологического контроля и охраны окружающей среды                     С.В. Волкову организовать мониторинг за проведением месячника по благоустройству и санитарной очистке на территории городского округа г. Бор, о результатах проверок информировать главу администрации  городского округа г.Бор.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9. Пресс-службе администрации городского округа г. Бор освещать проведение месячника по благоустройству и санитарной очистке территорий городского округа г.  Бор в средствах массовой информации.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 xml:space="preserve">10. Общему отделу администрации городского округа г. Бор обеспечить опубликование настоящего постановления в газете «Борская правда» и размещение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borcity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autoSpaceDE w:val="true"/>
              <w:spacing w:lineRule="auto" w:line="36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 xml:space="preserve">11. Контроль за выполнением настоящего постановления возложить на заместителя главы   администрации городского округа г. Бор по ЖКХ                            А.Г. Ворошилова.                     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9"/>
        <w:gridCol w:w="5308"/>
      </w:tblGrid>
      <w:tr>
        <w:trPr/>
        <w:tc>
          <w:tcPr>
            <w:tcW w:w="489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лава администрации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.В. Кисе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Г.Ворошил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20-02</w:t>
      </w:r>
    </w:p>
    <w:sectPr>
      <w:headerReference w:type="default" r:id="rId3"/>
      <w:headerReference w:type="first" r:id="rId4"/>
      <w:type w:val="nextPage"/>
      <w:pgSz w:w="12240" w:h="15840"/>
      <w:pgMar w:left="1701" w:right="1041" w:gutter="0" w:header="720" w:top="1134" w:footer="0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ahoma"/>
      <w:color w:val="auto"/>
      <w:sz w:val="18"/>
      <w:szCs w:val="18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sz w:val="24"/>
      <w:szCs w:val="24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RTFNum24">
    <w:name w:val="RTF_Num 2 4"/>
    <w:qFormat/>
    <w:rPr>
      <w:sz w:val="24"/>
      <w:szCs w:val="24"/>
      <w:lang w:val="ru-RU"/>
    </w:rPr>
  </w:style>
  <w:style w:type="character" w:styleId="RTFNum25">
    <w:name w:val="RTF_Num 2 5"/>
    <w:qFormat/>
    <w:rPr>
      <w:sz w:val="24"/>
      <w:szCs w:val="24"/>
      <w:lang w:val="ru-RU"/>
    </w:rPr>
  </w:style>
  <w:style w:type="character" w:styleId="RTFNum26">
    <w:name w:val="RTF_Num 2 6"/>
    <w:qFormat/>
    <w:rPr>
      <w:sz w:val="24"/>
      <w:szCs w:val="24"/>
      <w:lang w:val="ru-RU"/>
    </w:rPr>
  </w:style>
  <w:style w:type="character" w:styleId="RTFNum27">
    <w:name w:val="RTF_Num 2 7"/>
    <w:qFormat/>
    <w:rPr>
      <w:sz w:val="24"/>
      <w:szCs w:val="24"/>
      <w:lang w:val="ru-RU"/>
    </w:rPr>
  </w:style>
  <w:style w:type="character" w:styleId="RTFNum28">
    <w:name w:val="RTF_Num 2 8"/>
    <w:qFormat/>
    <w:rPr>
      <w:sz w:val="24"/>
      <w:szCs w:val="24"/>
      <w:lang w:val="ru-RU"/>
    </w:rPr>
  </w:style>
  <w:style w:type="character" w:styleId="RTFNum29">
    <w:name w:val="RTF_Num 2 9"/>
    <w:qFormat/>
    <w:rPr>
      <w:sz w:val="24"/>
      <w:szCs w:val="24"/>
      <w:lang w:val="ru-RU"/>
    </w:rPr>
  </w:style>
  <w:style w:type="character" w:styleId="RTFNum31">
    <w:name w:val="RTF_Num 3 1"/>
    <w:qFormat/>
    <w:rPr>
      <w:sz w:val="24"/>
      <w:szCs w:val="24"/>
      <w:lang w:val="ru-RU"/>
    </w:rPr>
  </w:style>
  <w:style w:type="character" w:styleId="RTFNum32">
    <w:name w:val="RTF_Num 3 2"/>
    <w:qFormat/>
    <w:rPr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34">
    <w:name w:val="RTF_Num 3 4"/>
    <w:qFormat/>
    <w:rPr>
      <w:sz w:val="24"/>
      <w:szCs w:val="24"/>
      <w:lang w:val="ru-RU"/>
    </w:rPr>
  </w:style>
  <w:style w:type="character" w:styleId="RTFNum35">
    <w:name w:val="RTF_Num 3 5"/>
    <w:qFormat/>
    <w:rPr>
      <w:sz w:val="24"/>
      <w:szCs w:val="24"/>
      <w:lang w:val="ru-RU"/>
    </w:rPr>
  </w:style>
  <w:style w:type="character" w:styleId="RTFNum36">
    <w:name w:val="RTF_Num 3 6"/>
    <w:qFormat/>
    <w:rPr>
      <w:sz w:val="24"/>
      <w:szCs w:val="24"/>
      <w:lang w:val="ru-RU"/>
    </w:rPr>
  </w:style>
  <w:style w:type="character" w:styleId="RTFNum37">
    <w:name w:val="RTF_Num 3 7"/>
    <w:qFormat/>
    <w:rPr>
      <w:sz w:val="24"/>
      <w:szCs w:val="24"/>
      <w:lang w:val="ru-RU"/>
    </w:rPr>
  </w:style>
  <w:style w:type="character" w:styleId="RTFNum38">
    <w:name w:val="RTF_Num 3 8"/>
    <w:qFormat/>
    <w:rPr>
      <w:sz w:val="24"/>
      <w:szCs w:val="24"/>
      <w:lang w:val="ru-RU"/>
    </w:rPr>
  </w:style>
  <w:style w:type="character" w:styleId="RTFNum39">
    <w:name w:val="RTF_Num 3 9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Lucida Sans Unicode"/>
      <w:sz w:val="24"/>
      <w:szCs w:val="24"/>
      <w:lang w:val="ru-RU"/>
    </w:rPr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Style15">
    <w:name w:val="Основной шрифт"/>
    <w:qFormat/>
    <w:rPr>
      <w:sz w:val="24"/>
      <w:szCs w:val="24"/>
      <w:lang w:val="ru-RU"/>
    </w:rPr>
  </w:style>
  <w:style w:type="character" w:styleId="Style1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outlineLvl w:val="1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6:00Z</dcterms:created>
  <dc:creator>пк</dc:creator>
  <dc:description/>
  <cp:keywords/>
  <dc:language>en-US</dc:language>
  <cp:lastModifiedBy>Rim</cp:lastModifiedBy>
  <cp:lastPrinted>2013-03-25T10:32:00Z</cp:lastPrinted>
  <dcterms:modified xsi:type="dcterms:W3CDTF">2013-03-26T07:46:00Z</dcterms:modified>
  <cp:revision>2</cp:revision>
  <dc:subject/>
  <dc:title/>
</cp:coreProperties>
</file>