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tabs>
          <w:tab w:val="clear" w:pos="708"/>
          <w:tab w:val="left" w:pos="864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03.04.2020          </w:t>
        <w:tab/>
        <w:t>№ 1647</w:t>
      </w:r>
    </w:p>
    <w:p>
      <w:pPr>
        <w:pStyle w:val="Heading"/>
        <w:tabs>
          <w:tab w:val="clear" w:pos="708"/>
          <w:tab w:val="left" w:pos="781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 обучающихся с ограниченными возможностями здоровья в условиях предупреждения распространения новой коронавирусной инфекции</w:t>
      </w:r>
    </w:p>
    <w:p>
      <w:pPr>
        <w:pStyle w:val="Heading"/>
        <w:tabs>
          <w:tab w:val="clear" w:pos="708"/>
          <w:tab w:val="left" w:pos="781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аспоряжением Правительства Нижегородской области от 30.03.2020 №271-р «Об организации питания обучающихся с ограниченными возможностями здоровья в условиях предупреждения распространения новой коронавирусной инфекции» администрация городского округа г.Бор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остановить действие постановления администрации городского округа г.Бор от 10.01.2019 № 22 (в редакции постановления администрации городского округа г.Бор от 05.03.2019 №1224) «Об утверждении Порядка обеспечения бесплатным двухразовым питанием учащихся с ограниченными возможностями здоровья в муниципальных общеобразовательных учреждениях городского округа г.Бор, подведомственных Управлению народного образования администрации городского округа г.Бор» на период реализации основных общеобразовательных программ начального общего, основного общего и среднего общего образования  с применением электронного обучения и дистанционных образовательных технологий в связи с угрозой распространения новой коронавирусной инфекции с 6 апреля 2020 года до особого распоряже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рганизовать в период реализации основных обще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 в связи с угрозой распространения новой коронавирусной инфекции получение наборов продуктов питания обучающимися с ограниченными возможностями здоровья взамен двухразового бесплатного пита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твердить прилагаемый Порядок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 (далее – Порядок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Муниципальным общеобразовательным учреждениях городского округа г.Бор, подведомственным Управлению образования и молодежной политики администрации городского округа г.Бор, применять настоящий Порядок  с 6 апреля 2020 года до особо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.Г.Аникина,</w:t>
      </w:r>
    </w:p>
    <w:p>
      <w:pPr>
        <w:pStyle w:val="Normal"/>
        <w:jc w:val="both"/>
        <w:rPr/>
      </w:pPr>
      <w:r>
        <w:rPr/>
        <w:t>90499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20  № 16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, (далее – Порядок) разработан в соответствии с распоряжением Правительства Нижегородской области от 30.03.2020 №271-р «Об организации питания обучающихся с ограниченными возможностями здоровья в условиях предупреждения распространения новой коронавирусной инфек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орядок формирования и выдачи наборов продуктов питания обучающимся с ограниченными возможностями здоровья (далее – учащиеся с ОВЗ)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 (далее – ОУ, управление образования) в период реализации основных обще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 в связи с угрозой распространения новой коронавирусной инфекции (далее – Набор продуктов пита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еспечение учащихся с ОВЗ наборами продуктов питания в виде сухого пай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наборами продуктов питания в виде сухого пайка учащегося с ОВЗ производится в заявительном порядке на период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обеспечения учащихся с ОВЗ наборами продуктов питания в виде сухого пайка в текущем учебном году один из родителей (законных представителей) представляет в ОУ любым доступным способом заявление по форме согласно приложению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я подлежат регистрации ОУ в Журнале регистрации заявлений родителей (законных представителей) о предоставлении бесплатного двухразового питания учащимся с ОВЗ с указанием даты принятия заявления, фамилии, имени, отчества обучающегося и родителей (законных представителей), ссылки на заключение ПМ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приятие, организующее питание учащихся, еженедельно формирует набор продуктов питания, включаемых в сухой паек, осуществляя выбор продуктов питания из перечня, согласно приложению 3 в соответствии с количеством учебных дней и стоимостью набора продуктов питания в нед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обеспечения учащихся с ОВЗ наборами продуктов питания руководитель О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родителей (законных представителей) о составе и порядке выдачи набора продуктов питания в виде сухого пайка, в том числе через сайты ОУ, через социальные группы и мессендже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 об обеспечении учащихся с ОВЗ наборами продуктов питания в виде сухого пайка в течение трех рабочих дней со дня приема документов от родителей (законных представи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по ОУ назначает ответственное лицо за ведение необходимых документов по обеспечению учащихся с ОВЗ наборами продуктов питания в виде сухого пай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ое лицо за ведение необходимых документов по обеспечению учащихся с ОВЗ наборами продуктов пит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заявления об обеспечении наборами продуктов питания в виде сухого пай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табель посещения учащихся с ОВЗ согласно приложению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заявку на выдачу набора продуктов питания в виде сухого пайка учащимся с ОВЗ согласно приложению 4 и направляет ее предприятию, организующему питание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едомость на выдачу набора продуктов питания в виде сухого пайка учащимся с ОВЗ согласно приложению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дача набора продуктов питания осуществляется ответственным лицом в ОУ согласно приложению 6 в ОУ в установленное для каждого родителя (законного представителя) учащегося с ОВЗ время 1 раз в неделю в соответствии с графиком получения наборов продуктов питания в виде сухого пайка, разработанным 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 Родители (законные представители) учащихся с ОВЗ лично обращаются в ОУ для получения набора продуктов питания в виде сухого пайка. Родители (законные представители) предъявляют документ, удостоверяющий личность, и получают набор продуктов питания в виде сухого пайка по ведомости на получение набора продуктов питания в виде сухого пайка учащимся с ОВЗ, удостоверяя факт получения сухого пайка личной подпис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ставка может осуществляться по месту жительства учащегося с ОВЗ волонтерами либо сотрудниками ОУ при невозможности получения родителями (законными представителями) набора продуктов питания в виде сухого пайка учащимся с ОВЗ в ОУ по уважительной причине.</w:t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 xml:space="preserve">к Порядку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наименование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ФИО директора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ФИО родителя (законного предста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. ___________________________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обеспечении наборами продуктов питания в виде сухого пайка в период реализации основных обще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 в связи с угрозой распространения новой коронавирусной инфек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беспечивать набором продуктов питания в виде сухого пайка в соответствии с пунктом 7 статьи 79 Федерального закона от 29.12.2012 №273-ФЗ «Об образовании в Российской Федерации» моему ребе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ребенка, дата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муся (обучающейся) ________ класса, в период реал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х общеобразовательных программ начального общего, основного общего и среднего общего образования  с применением электронного обучения и дистанционных образовательных технологий в связи с угрозой распространения новой коронавирусной инфекции с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казать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лучае изменения оснований для предоставления бесплатного питания обязуюсь незамедлительно письменно информировать администрацию 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ловиями обеспечения набором продуктов питания и перечнем продуктов, входящим в его состав, ознакомлен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«___» ____________ 20___ г.</w:t>
        <w:tab/>
        <w:tab/>
        <w:t>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ind w:lef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515</wp:posOffset>
            </wp:positionH>
            <wp:positionV relativeFrom="paragraph">
              <wp:posOffset>-554355</wp:posOffset>
            </wp:positionV>
            <wp:extent cx="8639175" cy="663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536" w:hanging="0"/>
        <w:jc w:val="right"/>
        <w:rPr/>
      </w:pPr>
      <w:r>
        <w:rPr/>
        <w:t>к Порядку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дуктов питания, входящих в состав сухого пай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07"/>
        <w:gridCol w:w="29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4 - 0,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(сахарный песок) фасован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фасован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8 -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фасован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8 –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 фасованно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8 - 1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енно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38 – 0,4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24 – 0,2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ы мясны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325 – 0,3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– 0,2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консервирован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4-0,5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в ассортименте фасован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– 0,2 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– 0,1-0,2 к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а – 0,5-1 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4</w:t>
      </w:r>
    </w:p>
    <w:p>
      <w:pPr>
        <w:pStyle w:val="Normal"/>
        <w:ind w:left="4536" w:hanging="0"/>
        <w:jc w:val="right"/>
        <w:rPr/>
      </w:pPr>
      <w:r>
        <w:rPr/>
        <w:t>к Порядку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 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дачу набора продуктов питания в виде сухого пайка учащимся с ОВЗ в период реализации основных общеобразовательных программ начального общего, основного общего и среднего общего образования  с применением электронного обучения и дистанционных образовательных технологий в связи с угрозой распространения новой коронавирусной инфек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________ 20____ года</w:t>
      </w:r>
    </w:p>
    <w:p>
      <w:pPr>
        <w:pStyle w:val="Normal"/>
        <w:ind w:left="3539" w:firstLine="709"/>
        <w:rPr>
          <w:sz w:val="20"/>
          <w:szCs w:val="20"/>
        </w:rPr>
      </w:pPr>
      <w:r>
        <w:rPr>
          <w:sz w:val="20"/>
          <w:szCs w:val="20"/>
        </w:rPr>
        <w:t>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 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05"/>
        <w:gridCol w:w="51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 с ОВ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занятий в недел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>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у 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 xml:space="preserve">______________________ </w:t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лжность</w:t>
        <w:tab/>
        <w:tab/>
        <w:tab/>
        <w:t xml:space="preserve">         ФИО</w:t>
        <w:tab/>
        <w:tab/>
        <w:tab/>
        <w:t>телеф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5</w:t>
      </w:r>
    </w:p>
    <w:p>
      <w:pPr>
        <w:pStyle w:val="Normal"/>
        <w:ind w:left="4536" w:hanging="0"/>
        <w:jc w:val="right"/>
        <w:rPr/>
      </w:pPr>
      <w:r>
        <w:rPr/>
        <w:t xml:space="preserve">к Порядку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ость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 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учение набора продуктов питания в виде сухого пайка учащимся с ОВЗ в период реализации основных общеобразовательных программ начального общего, основного общего и среднего общего образования  с применением электронного обучения и дистанционных образовательных технологий в связи с угрозой распространения новой коронавирусной инфек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________ 20____ года</w:t>
      </w:r>
    </w:p>
    <w:p>
      <w:pPr>
        <w:pStyle w:val="Normal"/>
        <w:ind w:left="3539" w:firstLine="709"/>
        <w:rPr>
          <w:sz w:val="20"/>
          <w:szCs w:val="20"/>
        </w:rPr>
      </w:pPr>
      <w:r>
        <w:rPr>
          <w:sz w:val="20"/>
          <w:szCs w:val="20"/>
        </w:rPr>
        <w:t>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 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3"/>
        <w:gridCol w:w="716"/>
        <w:gridCol w:w="1430"/>
        <w:gridCol w:w="618"/>
        <w:gridCol w:w="1574"/>
        <w:gridCol w:w="1791"/>
        <w:gridCol w:w="191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егося с ОВ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занятий в недел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получении набора продуктов питания 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лучи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(законного представител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родителя (законного представител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У</w:t>
        <w:tab/>
        <w:tab/>
        <w:t>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6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/>
        <w:t>к Порядку формирования и выдачи наборов продуктов питания обучающимся с ограниченными возможностями здоровья в муниципальных обще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ор продуктов питания в виде сухого пайка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нных на учащегося _______________ клас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 за _______________</w:t>
      </w:r>
    </w:p>
    <w:p>
      <w:pPr>
        <w:pStyle w:val="Normal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</w:t>
        <w:tab/>
        <w:tab/>
        <w:tab/>
        <w:tab/>
        <w:tab/>
        <w:t xml:space="preserve">        неделя, месяц,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23"/>
        <w:gridCol w:w="3076"/>
        <w:gridCol w:w="19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организующее питание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>/_______________/</w:t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е лицо</w:t>
        <w:tab/>
        <w:tab/>
        <w:tab/>
        <w:t>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тель (законный представитель)    ______________</w:t>
        <w:tab/>
        <w:t>/_______________/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324485</wp:posOffset>
                </wp:positionV>
                <wp:extent cx="3752850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77.7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color w:val="2E74B5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  <w:outlineLvl w:val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0:00Z</dcterms:created>
  <dc:creator>Магазин Лас-Книгас, Нижний Новгород</dc:creator>
  <dc:description/>
  <cp:keywords/>
  <dc:language>en-US</dc:language>
  <cp:lastModifiedBy>Ноут</cp:lastModifiedBy>
  <cp:lastPrinted>2020-04-03T13:49:00Z</cp:lastPrinted>
  <dcterms:modified xsi:type="dcterms:W3CDTF">2020-04-03T14:04:00Z</dcterms:modified>
  <cp:revision>3</cp:revision>
  <dc:subject/>
  <dc:title/>
</cp:coreProperties>
</file>