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2"/>
          <w:szCs w:val="32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3.2013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>несении изменений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униципаль</w:t>
            </w:r>
            <w:r>
              <w:rPr>
                <w:b/>
                <w:sz w:val="28"/>
                <w:szCs w:val="28"/>
              </w:rPr>
              <w:t>ную целевую программу «Комплексные меры противодействия злоупотреблению наркотиками и их незаконному обороту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ородском округе г. </w:t>
            </w:r>
            <w:r>
              <w:rPr>
                <w:b/>
                <w:sz w:val="28"/>
                <w:szCs w:val="28"/>
              </w:rPr>
              <w:t xml:space="preserve"> Бор 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 xml:space="preserve"> – 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 xml:space="preserve"> год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, утвержденную постановлением администрации городского округа г. Бор от 19.11.2012 №6505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49" w:hRule="atLeast"/>
        </w:trPr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В целях реализации совместных мероприятий по подготовке и проведению антинаркотического Месячника «Мы выбираем жизнь»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2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. Внести изменения в раздел «объемы и источники финансирования Программы» паспорта муниципальной целевой программы "Комплексные меры противодействия злоупотреблению наркотиками и их незаконному обороту в городском округе г. Бор" на 2013-2015 годы, а также в план мероприятий  муниципальной целевой программы «Комплексные меры противодействия злоупотреблению наркотиками и их незаконному обороту в городском округе г. Бор  на 2013-2015 годы», </w:t>
            </w:r>
            <w:r>
              <w:rPr>
                <w:sz w:val="28"/>
              </w:rPr>
              <w:t xml:space="preserve">утвержденной постановлением администрации городского округа г. Бор от  19.11.2012 № 6505,  изложив раздел </w:t>
            </w:r>
            <w:r>
              <w:rPr>
                <w:sz w:val="28"/>
                <w:szCs w:val="28"/>
              </w:rPr>
              <w:t>«объемы и источники финансирования Программы» (приложение 1), а также</w:t>
            </w:r>
            <w:r>
              <w:rPr>
                <w:sz w:val="28"/>
              </w:rPr>
              <w:t xml:space="preserve">  план мероприятий (приложение 2) в новой редак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190" w:firstLine="7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. Общему отделу администрации городского округа г. Бор (Ю.Г.Зырянов) обеспечить размещение настоящее постановления с приложением на официальном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.   Контроль за исполнением настоящего  постановления  возложить на заместителя главы администрации городского округа г. Бор по социальной политике Т.П. Галанину.      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                                                                        А.В. Киселев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Ю. Ершов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6-93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80"/>
        <w:gridCol w:w="1920"/>
        <w:gridCol w:w="1152"/>
        <w:gridCol w:w="1104"/>
        <w:gridCol w:w="1008"/>
        <w:gridCol w:w="2088"/>
      </w:tblGrid>
      <w:tr>
        <w:trPr/>
        <w:tc>
          <w:tcPr>
            <w:tcW w:w="9252" w:type="dxa"/>
            <w:gridSpan w:val="6"/>
            <w:tcBorders/>
          </w:tcPr>
          <w:p>
            <w:pPr>
              <w:pStyle w:val="Style15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риложение </w:t>
            </w:r>
          </w:p>
          <w:p>
            <w:pPr>
              <w:pStyle w:val="Style15"/>
              <w:jc w:val="right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Style15"/>
              <w:jc w:val="right"/>
              <w:rPr>
                <w:sz w:val="24"/>
              </w:rPr>
            </w:pPr>
            <w:r>
              <w:rPr>
                <w:sz w:val="24"/>
              </w:rPr>
              <w:t>городского округа г. Бор</w:t>
            </w:r>
          </w:p>
          <w:p>
            <w:pPr>
              <w:pStyle w:val="Style15"/>
              <w:jc w:val="right"/>
              <w:rPr>
                <w:sz w:val="24"/>
              </w:rPr>
            </w:pPr>
            <w:r>
              <w:rPr>
                <w:sz w:val="24"/>
              </w:rPr>
              <w:t>от 25.03.2013 № 1647</w:t>
            </w:r>
          </w:p>
        </w:tc>
      </w:tr>
      <w:tr>
        <w:trPr/>
        <w:tc>
          <w:tcPr>
            <w:tcW w:w="92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Программы (в тыс. руб.)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точники </w:t>
            </w:r>
          </w:p>
        </w:tc>
        <w:tc>
          <w:tcPr>
            <w:tcW w:w="53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ализация Программы 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казчиков 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инансирования 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3 год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4 год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5 год 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за период реализации Программы 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. Отдел культуры администрации городского округа г. Бор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: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</w:rPr>
              <w:t>73,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78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</w:rPr>
              <w:t>252,0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, в том числе: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пвложения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ИОКР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чие расходы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. Отдел спорта и молодежной политики  администрации городского округа г. Бор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: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17,0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, в том числе: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пвложения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ИОКР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чие расходы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 Управление народного образования администрации городского округа г. Бор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: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</w:rPr>
              <w:t>104,0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, в том числе: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пвложения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ИОКР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чие расходы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 xml:space="preserve">4Администрация городского округа г. Бор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: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</w:rPr>
              <w:t>138,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</w:rPr>
              <w:t>127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</w:rPr>
              <w:t>134,0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</w:rPr>
              <w:t>399,0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, в том числе: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пвложения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2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80"/>
        <w:gridCol w:w="1920"/>
        <w:gridCol w:w="1152"/>
        <w:gridCol w:w="1104"/>
        <w:gridCol w:w="1008"/>
        <w:gridCol w:w="2088"/>
      </w:tblGrid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ИОКР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чие расходы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5. МУП БИ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: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05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10,0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215,0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, в том числе: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пвложения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ИОКР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чие расходы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того по Программе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: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</w:rPr>
              <w:t>660,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</w:rPr>
              <w:t>690,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</w:rPr>
              <w:t>737,0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</w:rPr>
              <w:t>2087,0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, в том числе: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пвложения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ИОКР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чие расходы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город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круга г. Бор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от 25.03.2013 №1647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ЛАН МЕРОПРИЯТ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о реализации </w:t>
      </w:r>
      <w:r>
        <w:rPr>
          <w:b/>
          <w:sz w:val="28"/>
          <w:szCs w:val="28"/>
        </w:rPr>
        <w:t>муниципальной программы «Комплексные меры противодействия злоупотреблению наркотиками и их незаконному обороту на территории городского округа г. Бор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а 2013- 2015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65"/>
        <w:gridCol w:w="900"/>
        <w:gridCol w:w="1620"/>
        <w:gridCol w:w="540"/>
        <w:gridCol w:w="720"/>
        <w:gridCol w:w="540"/>
        <w:gridCol w:w="1620"/>
        <w:gridCol w:w="1260"/>
        <w:gridCol w:w="1080"/>
        <w:gridCol w:w="1260"/>
        <w:gridCol w:w="1440"/>
        <w:gridCol w:w="56"/>
      </w:tblGrid>
      <w:tr>
        <w:trPr>
          <w:trHeight w:val="103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тел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(по годам) в разрезе источников финансирования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sz w:val="28"/>
              </w:rPr>
            </w:pPr>
            <w:r>
              <w:rPr>
                <w:sz w:val="28"/>
              </w:rPr>
              <w:t>В том числе (</w:t>
            </w:r>
            <w:r>
              <w:rPr/>
              <w:t>в тыс. руб.)</w:t>
            </w:r>
            <w:r>
              <w:rPr>
                <w:sz w:val="28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Цель Программы</w:t>
            </w:r>
            <w:r>
              <w:rPr>
                <w:sz w:val="24"/>
                <w:szCs w:val="24"/>
              </w:rPr>
              <w:t xml:space="preserve">: профилактика и противодействие незаконному обороту наркотических средств и психотропных веществ (совершенствование системы мер по сокращению предложения наркотиков); 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 (совершенствование системы мер по сокращению спроса на наркотики), поэтапное сокращение распространения наркомании и связанных с ней негативных социальных последстви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1. Совершенствование механизмов координации деятельности всех субъектов профилактики и борьбы с наркоманией на территории городского округа г. 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КПН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азработка плана мероприятий комисс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существление контроля за реализацией мероприятий Программы;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г.Б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сио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общественным организациям и  молодежным движениям  в проведении пропагандистских акций, "круглых столов",  конкурсов, мероприятий     антинаркотической направлен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г. Б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4"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сио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ониторинга наркотизации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О, ОСиМП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О «БЦРБ» (с участием 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ВД по г. Бор (с участием 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, ОВК(с участием 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сио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координационных совещаниях руководителей правоохранительных органов городского округа город Бор по вопросам противодействия наркопреступ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г. Б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сио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заседании КДН и ЗП вопросов по профилактике потребления ПАВ, в том числе запрещенных курительных смесей и смесей, не отвечающих требованиям безопасности жизни и здоровья граждан,  и распространения наркоман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сио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 базе информационно-правового центра «Детство» детской библиотеки  профилактической антинаркотической работы с несовершеннолетним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сио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издание бесплатно распространяемой наглядной антинаркотической продукции для детей, подростков и родителей, в том числе о запрещенных курительных смесях и смесях,  не отвечающих требованиям безопасности жизни и здоровья гражда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г. Бор, КДН и ЗП, УНО, ОСиМ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антинаркотической программы «Городской округ город Бор – территория без наркотиков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г. Б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по разделу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2. Организация методической помощи специалистам, занимающимся профилактикой наркомании и социально – негативных яв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, переподготовки и повышения квалификации специалистов учреждений и организаций, занимающихся вопросами профилактики наркомании и социально – негативных яв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О,  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 структурных подразделений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ециализированных семинаров – тренингов с цель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я методам проведения антинаркотической пропаганды, в том числе о запрещенных курительных смесях и смесях, не отвечающих требованиям безопасности жизни и здоровья граждан, для представителей субъектов профилактики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г. Бор, МКП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,04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ование фондов муниципальных библиотек специальной научно – методической литературы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ыездных Дней информации «Здоровая нация – приоритет России в 21 веке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УФСКН (с участием по согласованию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методических пособий: «Территория жизни», «Стиль жизни – здоровье», сборник «Молодежь против наркотиков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по разделу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,04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3. Профилактика негативных последствий злоупотребления наркотическими средствами и психоактивными веществами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6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66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идео сюжетов о здоровом образе жизни «навстречу жизни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МП, УНО, 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уличному воркауту «Энергия жизни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иМ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иноакции «Право на жизнь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муниципальных клубных учреждений на лучшую работу антинаркотической направлен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ую постановку спортивно – массовой работы по месту житель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1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НО, ОСМ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both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both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«Социальная звезд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7" w:leader="none"/>
              </w:tabs>
              <w:ind w:left="-108" w:right="-122" w:hanging="1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  <w:t xml:space="preserve"> УН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rPr/>
            </w:pPr>
            <w:r>
              <w:rPr/>
              <w:t xml:space="preserve"> </w:t>
            </w: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rPr/>
            </w:pPr>
            <w:r>
              <w:rPr/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9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чащихся - волонтер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 У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первичной профилактике потребления психоактивных веществ рамках школьных канику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 У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обровольного анонимного психологического  тестирования с цель выявления несовершеннолетних «группы риска» (несовершеннолетние)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 У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зготовления и размещения социальной рекла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г.Б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rPr/>
            </w:pPr>
            <w:r>
              <w:rPr/>
              <w:t xml:space="preserve"> </w:t>
            </w: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Проведение единых дней профилактики </w:t>
            </w:r>
            <w:r>
              <w:rPr>
                <w:sz w:val="24"/>
                <w:szCs w:val="24"/>
              </w:rPr>
              <w:t>наркомании, СПИДа среди учащихся 5-11-х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 У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артакиады дворовых коман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М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rPr/>
            </w:pPr>
            <w:r>
              <w:rPr>
                <w:sz w:val="22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ьной антинаркотической смены «Юный спецназовец» на базе МАОУ ДОД ДООЦ «Орленок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О, УФСКН (с участием 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пилотном проекте по  добровольному психологическому и медицинскому тестированию, на предмет выявления склонности несовершеннолетних к немедицинскому употреблению наркотических веществ,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  У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е массовых спортивных мероприятий для юношества под девизом «Спорт против наркотиков»: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фестиваль детских клубов по месту жительства «Нет наркотикам. Я выбираю спорт!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дзюдо «Золотой петушок»;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УДОД «Спорт против наркотиков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rPr/>
            </w:pPr>
            <w:r>
              <w:rPr/>
              <w:t>30,0</w:t>
            </w:r>
          </w:p>
          <w:p>
            <w:pPr>
              <w:pStyle w:val="Normal"/>
              <w:ind w:left="-101" w:right="-66" w:hanging="0"/>
              <w:rPr/>
            </w:pPr>
            <w:r>
              <w:rPr/>
            </w:r>
          </w:p>
          <w:p>
            <w:pPr>
              <w:pStyle w:val="Normal"/>
              <w:ind w:left="-101" w:right="-66" w:hanging="0"/>
              <w:rPr/>
            </w:pPr>
            <w:r>
              <w:rPr/>
            </w:r>
          </w:p>
          <w:p>
            <w:pPr>
              <w:pStyle w:val="Normal"/>
              <w:ind w:left="-101" w:right="-66" w:hanging="0"/>
              <w:rPr/>
            </w:pPr>
            <w:r>
              <w:rPr/>
              <w:t>8,0</w:t>
            </w:r>
          </w:p>
          <w:p>
            <w:pPr>
              <w:pStyle w:val="Normal"/>
              <w:ind w:left="-101" w:right="-66" w:hanging="0"/>
              <w:rPr/>
            </w:pPr>
            <w:r>
              <w:rPr/>
            </w:r>
          </w:p>
          <w:p>
            <w:pPr>
              <w:pStyle w:val="Normal"/>
              <w:ind w:left="-101" w:right="-66" w:hanging="0"/>
              <w:rPr/>
            </w:pPr>
            <w:r>
              <w:rPr/>
            </w:r>
          </w:p>
          <w:p>
            <w:pPr>
              <w:pStyle w:val="Normal"/>
              <w:ind w:left="-101" w:right="-66" w:hanging="0"/>
              <w:rPr/>
            </w:pPr>
            <w:r>
              <w:rPr/>
            </w:r>
          </w:p>
          <w:p>
            <w:pPr>
              <w:pStyle w:val="Normal"/>
              <w:ind w:left="-101" w:right="-66" w:hanging="0"/>
              <w:rPr/>
            </w:pPr>
            <w:r>
              <w:rPr/>
              <w:t>11,0</w:t>
            </w:r>
          </w:p>
          <w:p>
            <w:pPr>
              <w:pStyle w:val="Normal"/>
              <w:ind w:left="-101" w:right="-66" w:hanging="0"/>
              <w:rPr/>
            </w:pPr>
            <w:r>
              <w:rPr/>
            </w:r>
          </w:p>
          <w:p>
            <w:pPr>
              <w:pStyle w:val="Normal"/>
              <w:ind w:left="-101" w:right="-66" w:hanging="0"/>
              <w:rPr/>
            </w:pPr>
            <w:r>
              <w:rPr/>
              <w:t>11,0</w:t>
            </w:r>
          </w:p>
          <w:p>
            <w:pPr>
              <w:pStyle w:val="Normal"/>
              <w:ind w:left="-101" w:right="-66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3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агитбригад «Я выбираю жизнь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О, ОСиМ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кции «Я выбираю спорт, как альтернативу пагубным привычкам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О, ОСиМ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 УНО. ОСи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в образовательных учреждениях округа родительских собраний, направленных на профилактику наркотизации подростков и своевременного выявления потребителей наркотиков, информирования родителей о молодежном слэнге в отношении наркотических средств, о тактике поведения в кризисной ситуации (с демонстрированием наглядных пособий и видеоматериалов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 У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лассных часов по антинаркотической тематике в учебных учреждениях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МП, УН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 ОСиМП, У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Международному дню борьбы с наркомани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МП,  УФСКН (с участием по согласованию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 ОСи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оенно-патриотической акции «День призывник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М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 ОСи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на территории городского округа г. Бор Всероссийской профилактической акции «Интернет-урок «Против наркотиков»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О, ОСиМ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 ОСиМП, У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сельских библиотек «библиотека – информационный центр по пропаганде здорового образа жизни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rPr/>
            </w:pPr>
            <w:r>
              <w:rPr/>
              <w:t>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антинаркотическом конкурсе «Мы выбираем жизнь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О, ОК, ОСиМП, С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 ОСиМП. УНО, 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фестиваля «Мальчишник»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О, ОСиМ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Школа молодого драгфайтер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МП, МОП, О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туре Всероссийской олимпиады научных и студенческих работ в сфере профилактики наркомании и наркопреступ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О, ОСиМ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 УНО, ОСи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на территории округа в рамках межведомственной операции «Подросток» профилактических мероприятий, направленных на пропаганду здорового образа жизни, отказа от вредных привычек среди несовершеннолетних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 КДНиЗ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филактической работы с  несовершеннолетними из семей, где родители злоупотребляют алкоголем, принимают или принимали наркотики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 УН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 КДНиЗП, У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зготовления печатной продукции по профилактике ВИЧ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 г. Б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rPr>
                <w:sz w:val="28"/>
              </w:rPr>
            </w:pPr>
            <w:r>
              <w:rPr>
                <w:sz w:val="28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rPr>
                <w:sz w:val="28"/>
              </w:rPr>
            </w:pPr>
            <w:r>
              <w:rPr>
                <w:sz w:val="28"/>
              </w:rPr>
              <w:t>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 территории округа антинаркотического Месячника «Мы выбираем жизнь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 г. Б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66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6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,95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,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9,95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вершенствование мер по выявлению и пресечению правонарушений в сфере легального и незаконного оборота наркотических и психотроп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в пределах полномочий  комплексных операций  по проверке мест хранения и реализации наркотических средст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ВД по г. Бор (по согласованию), УФСКН</w:t>
            </w:r>
          </w:p>
          <w:p>
            <w:pPr>
              <w:pStyle w:val="Normal"/>
              <w:ind w:left="-71" w:right="-1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trHeight w:val="64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проведение комплексных мероприятий в образовательных учреждениях, учреждениях культуры, направленных на профилактику распространения в них наркотических средств, в том числе запрещенных курительных смесей и смесей, отвечающих требованиям безопасности жизни и здоровья гражда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Д и ЗП, УФСКН ( с участием по согласованию),</w:t>
            </w:r>
          </w:p>
          <w:p>
            <w:pPr>
              <w:pStyle w:val="Normal"/>
              <w:ind w:left="-71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ВД по г. Б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по согласованию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trHeight w:val="64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ониторинга  продаж лекарственных препаратов,  которые могут быть использованы для изготовления наркосредст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федриносодержащих, таких как «Теофедрин», «Солутан», «Бронхолитин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деиносдержащих, таких как «Седал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Тропикамид», «Цикломед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анализ рецептурно выписанных лекарственных средств с фактическим объемом продаж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г. Б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trHeight w:val="64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совместно с 5-м отделом УФСКН комплексных оперативно-профилактических операции в пределах своих полномочий: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ла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нал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тон», направленная 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ресечение деятельности организаторов и содержателей притонов для потребления ПАВ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котека» по провер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ных клубов, дискотек с целью пресечения и профилактики преступлений, связанных с распространением и потреблением ПА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ВД по г. Бор</w:t>
            </w:r>
          </w:p>
          <w:p>
            <w:pPr>
              <w:pStyle w:val="Normal"/>
              <w:ind w:left="-71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СКН (по согласованию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trHeight w:val="64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, направленных на выявление и пресечение фактов продажи работниками торговли алкогольной и табачной продукции несовершеннолетним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 КДНиЗ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trHeight w:val="64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работы с населением округа  по выявлению наркопритонов в городском округе г. Бо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по разделу: </w:t>
            </w:r>
          </w:p>
          <w:p>
            <w:pPr>
              <w:pStyle w:val="Normal"/>
              <w:ind w:left="-71" w:right="-12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нформационное обеспечение реализаци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телевизионного проекта «Выбор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г.Бор</w:t>
            </w:r>
          </w:p>
          <w:p>
            <w:pPr>
              <w:pStyle w:val="Normal"/>
              <w:ind w:left="-71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1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/>
            </w:pPr>
            <w:r>
              <w:rPr>
                <w:sz w:val="22"/>
              </w:rPr>
              <w:t>3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/>
            </w:pPr>
            <w:r>
              <w:rPr>
                <w:sz w:val="22"/>
              </w:rPr>
              <w:t>3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25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мероприятий программ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БИА»,</w:t>
            </w:r>
          </w:p>
          <w:p>
            <w:pPr>
              <w:pStyle w:val="Normal"/>
              <w:ind w:left="-71" w:right="-1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Борская правд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матических пресс – конференции и брифингов для муниципальных и областных СМ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ематической рубрики «Наша контрольная тема – наркомания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городского округа г.Бор С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sz w:val="22"/>
              </w:rPr>
            </w:pPr>
            <w:r>
              <w:rPr>
                <w:sz w:val="22"/>
              </w:rPr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телевизионного телемарафона «Борский округ против наркоагрессии». 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line</w:t>
            </w:r>
            <w:r>
              <w:rPr>
                <w:sz w:val="24"/>
                <w:szCs w:val="24"/>
              </w:rPr>
              <w:t xml:space="preserve"> трансляция телемарафона на сайте Борского информационного агент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БИ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по разделу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5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12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 xml:space="preserve">Всего по программе:      2087,0  </w:t>
            </w:r>
          </w:p>
          <w:p>
            <w:pPr>
              <w:pStyle w:val="Normal"/>
              <w:ind w:left="-251" w:right="-12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87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776" w:footer="0" w:bottom="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7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DL;Times New Roman" w:hAnsi="TimesDL;Times New Roman" w:cs="TimesDL;Times New Roman"/>
      <w:sz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4599" w:hanging="0"/>
    </w:pPr>
    <w:rPr>
      <w:rFonts w:ascii="TimesDL;Times New Roman" w:hAnsi="TimesDL;Times New Roman" w:cs="TimesDL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44:00Z</dcterms:created>
  <dc:creator>Пользователь</dc:creator>
  <dc:description/>
  <cp:keywords/>
  <dc:language>en-US</dc:language>
  <cp:lastModifiedBy>Rim</cp:lastModifiedBy>
  <cp:lastPrinted>2013-03-25T13:06:00Z</cp:lastPrinted>
  <dcterms:modified xsi:type="dcterms:W3CDTF">2013-03-26T07:44:00Z</dcterms:modified>
  <cp:revision>2</cp:revision>
  <dc:subject/>
  <dc:title/>
</cp:coreProperties>
</file>