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4.2020                                                                                                   № 1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точнением объема финансирования мероприятий муниципальной программы «Развитие малого и среднего предпринимательства городского округа г. Бор»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 (далее – Программа)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 xml:space="preserve">в редакции постановлений от 28.04.2017 № 2152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30.06.2017 № 3631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01.09.2017 № 4969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07.11.2017 № 6516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17.11.2017 № 6766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08.12.2017 № 7302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26.12.2017 № 7783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21.03.2018 № 1475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27.03.2018 № 1652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18.05.2018 № 2801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08.06.2018 № 3301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02.11.2018 № 6313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09.11.2018 № 6448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25.12.2018 №7540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08.04.2019 № 1910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28.06.2019 № 3490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30.08.2019 № 4713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01.10.2019 № 5319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06.11.2019 № 5996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16.12.2019 № 6816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24.12.2019 № 6991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28.01.2020 № 362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30.01.2020 № 432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А. Комина,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  <w:tab/>
        <w:tab/>
        <w:tab/>
        <w:t>от 03.04.2020 № 164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 (в редакции постановлений от 28.04.2017 № 2152, от 30.06.2017 № 3631, от 01.09.2017 № 4969, от 07.11.2017 № 6516, от 17.11.2017 № 6766, от 08.12.2017 № 7302, от 26.12.2017 № 7783, от 21.03.2018 № 1475, от 27.03.2018 № 1652, от 18.05.2018 № 2801, от 08.06.2018 № 3301, от 02.11.2018 №6313, от 09.11.2018 № 6448, от 25.12.2018 №7540, от 08.04.2019 №1910, от 28.06.2019 № 3490, от 30.08.2019 № 4713, от 01.10.2019 № 5319, от 06.11.2019 № 5996, от 16.12.2019 № 6816, от 24.12.2019 № 6991, от 28.01.2020 № 362, от 30.01.2020 №432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 паспорте Программы отдельные подпозиции </w:t>
      </w:r>
      <w:r>
        <w:rPr/>
        <w:t>позиции 7 изложить в новой редакции: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6928"/>
        <w:gridCol w:w="1134"/>
        <w:gridCol w:w="1118"/>
        <w:gridCol w:w="900"/>
        <w:gridCol w:w="900"/>
        <w:gridCol w:w="900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.)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 (тыс. руб.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3,2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9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3,2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3,2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9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3,2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2. В таблице 1 отдельные позиции изложить в новой редакции:</w:t>
      </w:r>
      <w:r>
        <w:rPr>
          <w:bCs/>
          <w:sz w:val="22"/>
          <w:szCs w:val="22"/>
        </w:rPr>
        <w:t xml:space="preserve">     </w:t>
      </w:r>
    </w:p>
    <w:tbl>
      <w:tblPr>
        <w:tblW w:w="148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992"/>
        <w:gridCol w:w="1559"/>
        <w:gridCol w:w="1985"/>
        <w:gridCol w:w="1984"/>
        <w:gridCol w:w="993"/>
        <w:gridCol w:w="992"/>
        <w:gridCol w:w="992"/>
        <w:gridCol w:w="983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 (тыс. 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6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,2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1 </w:t>
            </w:r>
            <w:r>
              <w:rPr>
                <w:bCs/>
              </w:rPr>
              <w:t>О</w:t>
            </w:r>
            <w:r>
              <w:rPr/>
              <w:t>беспечение деятельности МАУ «Борский бизнес-инкубатор», 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57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,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9" w:gutter="0" w:header="709" w:top="141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6:00Z</dcterms:created>
  <dc:creator>Usereconom</dc:creator>
  <dc:description/>
  <cp:keywords/>
  <dc:language>en-US</dc:language>
  <cp:lastModifiedBy>Ноут</cp:lastModifiedBy>
  <cp:lastPrinted>2020-03-24T09:38:00Z</cp:lastPrinted>
  <dcterms:modified xsi:type="dcterms:W3CDTF">2020-04-03T14:01:00Z</dcterms:modified>
  <cp:revision>15</cp:revision>
  <dc:subject/>
  <dc:title>Документ предоставлен КонсультантПлюс</dc:title>
</cp:coreProperties>
</file>