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Лоскутовой Т.Т. разрешение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</w:t>
            </w:r>
            <w:r>
              <w:rPr>
                <w:b/>
                <w:sz w:val="28"/>
                <w:szCs w:val="28"/>
              </w:rPr>
              <w:t xml:space="preserve">расположенного по адресу: Нижегородская область, городской округ город Бор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ор, ул. Урожайная, 36Б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5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6.03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Лоскутовой Татьяне Тимофеевне разрешение на условно разрешенный вид использования земельного участка «бытов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проектной площадью 22 кв.м., расположенного по адресу: Нижегородская область, городской округ город Бор, г. Бор, ул. Урожайная, 36Б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4:00Z</dcterms:created>
  <dc:creator>Екатерина</dc:creator>
  <dc:description/>
  <cp:keywords/>
  <dc:language>en-US</dc:language>
  <cp:lastModifiedBy>1</cp:lastModifiedBy>
  <cp:lastPrinted>2019-03-27T08:56:00Z</cp:lastPrinted>
  <dcterms:modified xsi:type="dcterms:W3CDTF">2019-03-28T05:21:00Z</dcterms:modified>
  <cp:revision>6</cp:revision>
  <dc:subject/>
  <dc:title/>
</cp:coreProperties>
</file>