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969"/>
        <w:gridCol w:w="345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5.04.2017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637</w:t>
            </w:r>
          </w:p>
        </w:tc>
      </w:tr>
      <w:tr>
        <w:trPr>
          <w:trHeight w:val="1179" w:hRule="atLeast"/>
        </w:trPr>
        <w:tc>
          <w:tcPr>
            <w:tcW w:w="9720" w:type="dxa"/>
            <w:gridSpan w:val="2"/>
            <w:tcBorders/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б утверждении документации по планировке территории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(проект планировки и межевания территории)</w:t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на участке от с. Ивановское до д. Вязилка городского округа г. Бор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№ 197-З                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29.02.2016 №06-09/30 «О подготовке документации по планировке территории,  на участке от с. Ивановское до д. Вязилка в городском округе город Бор Нижегородской области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документацию по планировке территории (проект планировки и межевания территории) на участке от с. Ивановское до    д. Вязилка в городском округе г.Бор. 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Сектору информационных технологий в течении 7 дней со дня утверждения настоящего постановления обеспечить его размещение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TextBodyIndent"/>
        <w:spacing w:lineRule="auto" w:line="36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И.о. главы администрации                                                                 А.В. Мочка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, 2-30-69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4.2017 № 163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right="0" w:hanging="0"/>
        <w:rPr/>
      </w:pPr>
      <w:r>
        <w:rPr/>
        <w:t xml:space="preserve">Документация по планировке территории – </w:t>
      </w:r>
    </w:p>
    <w:p>
      <w:pPr>
        <w:pStyle w:val="Heading3"/>
        <w:ind w:right="0" w:hanging="0"/>
        <w:rPr/>
      </w:pPr>
      <w:r>
        <w:rPr/>
        <w:t xml:space="preserve">проект планировки и межевания территории </w:t>
      </w:r>
    </w:p>
    <w:p>
      <w:pPr>
        <w:pStyle w:val="Heading3"/>
        <w:ind w:right="0" w:hanging="0"/>
        <w:rPr>
          <w:b w:val="false"/>
          <w:b w:val="false"/>
          <w:szCs w:val="28"/>
        </w:rPr>
      </w:pPr>
      <w:r>
        <w:rPr/>
        <w:t>на участке от с. Ивановское до д. Вязилка городского округа г. Бор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 о линейном объекте и его технико-экономические характеристики.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left="284"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дорога по своему значению – дорога местного значения, обеспечивающая  транспортные связи населенных пунктов с областным цент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left="284"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 участка строительства автодороги ПК 0+00 соответствует эксплуатационному км 0+723 автомобильной дороги (22 ОП МЗ 22Н-0719) Подъезд к с. Ивановское от а/д Неклюдово-Бор-Валки-Макарьево в городе областного значения Бор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right="283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автомобильной дороги ПК 34+73 – у магазина в д. Вязилка в городе областного значения Бор Нижегородской области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ой дороги – 3,473км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е строительства автодороги  принято 17 углов поворота, из них 5 углов поворота без разбивки (с углом до 1°) остальные с радиусами кривых 25м, 2010 м, 1000м, 250м, 150м, 105,84м, 214,73м соответственно.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е от ПК 0+00 до ПК 9+70 автодорога проходит по населенному пункту – с. Ивановское, а от ПК 32+60 до ПК 34+73 – по д. Вязилка. Трасса проложена по существующей грунтовой дороге. Радиус 25 м (ВУ1 – с. Ивановское) вписан на примыкании двух улиц, уширение и вираж не предусмотрены. На кривой с радиусом 250 м предусмотрено уширение 0,7м, на кривой с радиусом 150м  - уширение 0,9м с устройством виражей по РСН-88.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ивой с радиусом 105,84м и 214,73м предусмотрено уширение в обе стороны по 0,6 м и 0,4 м соответственно, без устройства виражей  по «Рекомендациям по проектированию улиц и дорог городов и сельских поселений», как по улице в д. Вязилка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ы поворота и радиусы кривых  приняты из условия сохранения существующего направления.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где возможно попадание на дорогу с придорожной полосы животных, для обеспечения боковой видимости, предусмотрена расчистка территории до 8.0 м, в соответствии с «Рекомендациями по проектированию улиц и дорог городов и сельских поселений».</w:t>
      </w:r>
    </w:p>
    <w:p>
      <w:pPr>
        <w:pStyle w:val="Normal"/>
        <w:tabs>
          <w:tab w:val="clear" w:pos="720"/>
          <w:tab w:val="left" w:pos="11199" w:leader="none"/>
        </w:tabs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ь исследуемого участка  относительно ровная, с уклоном 0,009%. Абсолютные отметки рельефа в пределах площадки проектируемого строительства 94,73-75,00 м.     </w:t>
      </w:r>
    </w:p>
    <w:p>
      <w:pPr>
        <w:pStyle w:val="Normal"/>
        <w:tabs>
          <w:tab w:val="clear" w:pos="720"/>
          <w:tab w:val="left" w:pos="11199" w:leader="none"/>
        </w:tabs>
        <w:spacing w:lineRule="auto" w:line="36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изысканий участок свободен для строительства. По данным рекогносцировочного обследования проявлений опасных физико-геологических процессов (провалы, карстовые воронки, оползни и т.д.), способных отрицательно повлиять на устойчивость проектируемого сооружения, на участке изысканий не обнаружено.</w:t>
      </w:r>
    </w:p>
    <w:p>
      <w:pPr>
        <w:pStyle w:val="Normal"/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работ связь между с. Ивановское и д. Вязилка осуществляется по грунтовой дороге.</w:t>
      </w:r>
    </w:p>
    <w:p>
      <w:pPr>
        <w:pStyle w:val="Normal"/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данием на проектирование, перспективной интенсивностью движения и имеющимися дорожно-строительными материалами дорожная одежда принята облегченного типа:</w:t>
      </w:r>
    </w:p>
    <w:p>
      <w:pPr>
        <w:pStyle w:val="Normal"/>
        <w:spacing w:lineRule="auto" w:line="36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нослойное покрытие из горячей плотной мелкозернистой асфальтобетонной смеси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а В на битуме 60/90 толщиной 5 см по ГОСТ 9128-2013 на двухслойном основании:</w:t>
      </w:r>
    </w:p>
    <w:p>
      <w:pPr>
        <w:pStyle w:val="Normal"/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слой – черный щебень, уложенный по способу заклинки по ВСН 123-77 толщиной 8 см;</w:t>
      </w:r>
    </w:p>
    <w:p>
      <w:pPr>
        <w:pStyle w:val="Normal"/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слой -  фракционированный щебень М 400 фракций 40-70 мм толщиной 21 см по ГОСТ 8267-93;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аный геотекстиль с прочностью при растяжении не менее 20 кН/м и деформации при максимальной нагрузке не более 20% типа «ГЕОСПАН ТН 20» или аналог;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слой основания из песка мелкого с коэффициентом фильтрации более 1 м/сут толщиной 25 см.</w:t>
      </w:r>
    </w:p>
    <w:p>
      <w:pPr>
        <w:pStyle w:val="Normal"/>
        <w:spacing w:lineRule="auto" w:line="360"/>
        <w:ind w:right="28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бы в проектной документации запроектированы капитального типа и рассчитаны под класс нагрузки 14 (для конструкций мостовых сооружений и труб) для нормативной нагрузки НК в соответствии с ГОСТ Р 52748-2007.  </w:t>
      </w:r>
    </w:p>
    <w:p>
      <w:pPr>
        <w:pStyle w:val="Normal"/>
        <w:spacing w:lineRule="auto" w:line="360"/>
        <w:ind w:right="28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е проектируемых труб обусловлено существующими топографическими, геологическими и гидрологическими условиями местности, а также технологией строительства. </w:t>
      </w:r>
    </w:p>
    <w:p>
      <w:pPr>
        <w:pStyle w:val="Normal"/>
        <w:spacing w:lineRule="auto" w:line="360"/>
        <w:ind w:right="283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рстия труб  выбрано исходя из условий пропуска расчетного расхода при безнапорном режиме. </w:t>
      </w:r>
    </w:p>
    <w:p>
      <w:pPr>
        <w:pStyle w:val="Normal"/>
        <w:spacing w:lineRule="auto" w:line="360"/>
        <w:ind w:right="28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лон труб  назначен в соответствии с уклоном местности,  расчет отметок выполнен  с учетом строительного подъема, распределяемого по дуге окружности. </w:t>
      </w:r>
    </w:p>
    <w:p>
      <w:pPr>
        <w:pStyle w:val="Normal"/>
        <w:spacing w:lineRule="auto" w:line="360"/>
        <w:ind w:left="-142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 предусмотрено устройство круглых водопропускных труб из железобетонных блоков заводского изготовления: </w:t>
      </w:r>
    </w:p>
    <w:p>
      <w:pPr>
        <w:pStyle w:val="Normal"/>
        <w:spacing w:lineRule="auto" w:line="360"/>
        <w:ind w:left="-142" w:right="283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оочковых:</w:t>
      </w:r>
    </w:p>
    <w:p>
      <w:pPr>
        <w:pStyle w:val="Normal"/>
        <w:spacing w:lineRule="auto" w:line="360"/>
        <w:ind w:left="-142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Ø 0,50м  - 1 шт; полная длина по логу – 10,57 (ПК 10+12).</w:t>
      </w:r>
    </w:p>
    <w:p>
      <w:pPr>
        <w:pStyle w:val="Normal"/>
        <w:spacing w:lineRule="auto" w:line="360"/>
        <w:ind w:left="-142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Ø 0,75м  – 4 шт;  полная длина по логу – 49,49м (на ПК 15+59, ПК 17+77, ПК 21+93, ПК 30+70,5).</w:t>
      </w:r>
    </w:p>
    <w:p>
      <w:pPr>
        <w:pStyle w:val="Normal"/>
        <w:spacing w:lineRule="auto" w:line="360"/>
        <w:ind w:right="28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е железобетонные трубы Ø 0,50м, Ø 0,75м устраиваются бесфундаментными на подушке из щебеночно-песчаной смеси. Оголовки у труб портального типа. Котлован для  оголовков устраивается на 0,25м ниже глубины промерзания грунта.</w:t>
      </w:r>
    </w:p>
    <w:p>
      <w:pPr>
        <w:pStyle w:val="Normal"/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ось автодороги пересекает грунтовые дороги в лес, в поле, в улицы в д.Вязилка и с.Ивановское.</w:t>
      </w:r>
    </w:p>
    <w:p>
      <w:pPr>
        <w:pStyle w:val="Normal"/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автодороги с двух сторон  в населенном пункте с. Ивановское по ул. Советская на расстоянии от 7 до 65 м расположена ВЛ 0.4 кв. По центру улицы проходит  линия водопровода из асбестоцементных труб Ø 100 мм .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екте автодороги предусмотрено: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ыкания на ПК 0+00 к автодороге Подъезд к с. Ивановское;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ройство примыканий на вспомогательные полевые дороги;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ройство примыканий  в улицы в населенных пунктах;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ройство примыканий на кладбище на ПК 11+30 длиной 175 м, со стоян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для автомобилей. </w:t>
      </w:r>
    </w:p>
    <w:p>
      <w:pPr>
        <w:pStyle w:val="Normal"/>
        <w:spacing w:lineRule="auto" w:line="360"/>
        <w:ind w:left="-142" w:right="28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водоотвода на примыканиях предусмотрено устройство водопропускных труб из железобетонных блоков заводского изготовления: </w:t>
      </w:r>
    </w:p>
    <w:p>
      <w:pPr>
        <w:pStyle w:val="Normal"/>
        <w:spacing w:lineRule="auto" w:line="360"/>
        <w:ind w:left="-142" w:right="283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дноочковых:</w:t>
      </w:r>
    </w:p>
    <w:p>
      <w:pPr>
        <w:pStyle w:val="Normal"/>
        <w:spacing w:lineRule="auto" w:line="360"/>
        <w:ind w:left="-142" w:right="28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Ø 0,50м  - 1 шт; полная длина по логу – 10,57 (примыкание на ПК11+30 справа).</w:t>
      </w:r>
    </w:p>
    <w:p>
      <w:pPr>
        <w:pStyle w:val="Normal"/>
        <w:spacing w:lineRule="auto" w:line="360"/>
        <w:ind w:left="-142" w:right="28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Ø 0,75м  – 1 шт;  полная длина по логу – 11,6м  (примыкание на ПК30+56 справа)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а у кладбища запроектирована прямоугольного типа с размерами 20х10 м.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хода в д. Вязилка у магазина предусмотрено устройство стоянки для автомобилей прямоугольного типа с размерами 23х7м. Радиус закругления 3.0 м. Размеры стоянки и параметр радиуса назначался исходя из стесненных существующих условий. </w:t>
      </w:r>
    </w:p>
    <w:p>
      <w:pPr>
        <w:pStyle w:val="Normal"/>
        <w:spacing w:lineRule="auto" w:line="360"/>
        <w:ind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е профили земляного полотна в населенных пунктах запроектированы либо в нулевых отметках, либо при высоте насыпи до 0,5 м с заложением откоса 1:3.Съезд к жилым домам в таких условиях безопасный.</w:t>
      </w:r>
    </w:p>
    <w:p>
      <w:pPr>
        <w:pStyle w:val="Style1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outlineLvl w:val="0"/>
        <w:rPr/>
      </w:pPr>
      <w:r>
        <w:rPr/>
        <w:t>Технико – экономические показатели</w:t>
      </w:r>
    </w:p>
    <w:tbl>
      <w:tblPr>
        <w:tblW w:w="96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25"/>
        <w:gridCol w:w="1134"/>
        <w:gridCol w:w="2852"/>
      </w:tblGrid>
      <w:tr>
        <w:trPr>
          <w:trHeight w:val="5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2" w:right="50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3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автомобильной дороги:</w:t>
            </w:r>
          </w:p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76" w:before="0" w:after="20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ая улица в жилой застройке</w:t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скорость:</w:t>
            </w:r>
          </w:p>
          <w:p>
            <w:pPr>
              <w:pStyle w:val="Normal"/>
              <w:spacing w:lineRule="auto" w:line="276" w:before="0" w:after="200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час</w:t>
            </w:r>
          </w:p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76" w:before="0" w:after="20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дли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,473</w:t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ос движения:</w:t>
            </w:r>
          </w:p>
          <w:p>
            <w:pPr>
              <w:pStyle w:val="Normal"/>
              <w:spacing w:lineRule="auto" w:line="276" w:before="0" w:after="200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движения</w:t>
            </w:r>
          </w:p>
          <w:p>
            <w:pPr>
              <w:pStyle w:val="Normal"/>
              <w:spacing w:lineRule="auto" w:line="276" w:before="0" w:after="200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  <w:p>
            <w:pPr>
              <w:pStyle w:val="Normal"/>
              <w:spacing w:lineRule="auto" w:line="276" w:before="0" w:after="20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роезжей части</w:t>
            </w:r>
          </w:p>
          <w:p>
            <w:pPr>
              <w:pStyle w:val="Normal"/>
              <w:spacing w:lineRule="auto" w:line="276" w:before="0" w:after="200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  <w:p>
            <w:pPr>
              <w:pStyle w:val="Normal"/>
              <w:spacing w:lineRule="auto" w:line="276" w:before="0" w:after="20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обочины</w:t>
            </w:r>
          </w:p>
          <w:p>
            <w:pPr>
              <w:pStyle w:val="Normal"/>
              <w:spacing w:lineRule="auto" w:line="276" w:before="0" w:after="200"/>
              <w:ind w:right="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76" w:before="0" w:after="200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  <w:p>
            <w:pPr>
              <w:pStyle w:val="Normal"/>
              <w:spacing w:lineRule="auto" w:line="276" w:before="0" w:after="200"/>
              <w:ind w:left="-79" w:right="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рожной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енный</w:t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</w:tr>
      <w:tr>
        <w:trPr>
          <w:trHeight w:val="4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-77" w:firstLine="6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-168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63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3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3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Мой ПЗ Знак"/>
    <w:qFormat/>
    <w:rPr>
      <w:b/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Мой ПЗ"/>
    <w:basedOn w:val="Heading5"/>
    <w:qFormat/>
    <w:pPr>
      <w:keepNext w:val="tru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0:00Z</dcterms:created>
  <dc:creator>Зырянов Ю.Г.</dc:creator>
  <dc:description/>
  <cp:keywords/>
  <dc:language>en-US</dc:language>
  <cp:lastModifiedBy>1</cp:lastModifiedBy>
  <cp:lastPrinted>2017-04-05T09:25:00Z</cp:lastPrinted>
  <dcterms:modified xsi:type="dcterms:W3CDTF">2017-04-05T11:15:00Z</dcterms:modified>
  <cp:revision>7</cp:revision>
  <dc:subject/>
  <dc:title/>
</cp:coreProperties>
</file>