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4734"/>
        <w:gridCol w:w="97"/>
        <w:gridCol w:w="8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04.2017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636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проект межевания территории), расположенной в 107,59м юго-западнее участка 18А по ул. Новая в п. Память Парижской Коммуны городского округа г. Бор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                                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БорСтройМонтаж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ешить ООО «БорСтройМонтаж» подготовку документации по планировке территории (проект межевания территории), расположенной в 107,59м юго-западнее участка 18А по ул. Новая в        п. Память Парижской Коммуны, (Память Парижской Коммуны сельсовет) городского округа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Бор, Нижегород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ОО «БорСтройМонтаж»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TextBody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А.В. Мочкаев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7 № 16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546735</wp:posOffset>
                </wp:positionV>
                <wp:extent cx="1358900" cy="18034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342.3pt;margin-top:43.05pt;width:106.95pt;height:141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6810" cy="401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6" t="18167" r="4163" b="2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9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проекта межевания территории, расположенной в 107,59м юго-западнее участка 18А по ул. Новая в п. Память  Парижской Коммуны,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ООО «БорСтройМонтаж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5:00Z</dcterms:created>
  <dc:creator>Зырянов Ю.Г.</dc:creator>
  <dc:description/>
  <cp:keywords/>
  <dc:language>en-US</dc:language>
  <cp:lastModifiedBy>1</cp:lastModifiedBy>
  <cp:lastPrinted>2017-04-05T08:34:00Z</cp:lastPrinted>
  <dcterms:modified xsi:type="dcterms:W3CDTF">2017-04-05T10:40:00Z</dcterms:modified>
  <cp:revision>6</cp:revision>
  <dc:subject/>
  <dc:title/>
</cp:coreProperties>
</file>