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ООО «АЛЬФА КАПИТАЛ»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постановления администрации городского округа город Бор Нижегородской области от 06.02.2017 № 523 «Об утверждении документации по планировке территории (проект планировки и межевания территории) в границах улиц Воровского, Совхозная, Интернациональная г. Бор», заключения о результатах публичных слушаний от 18.02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22.03.2019 № 02) и на основании обращения ООО «АЛЬФА КАПИТАЛ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ООО «АЛЬФА КАПИТАЛ»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ОЦ-1 - «зона обслуживания и городской активности городского центра» в части уменьшения минимального отступа от границ земельного участка с 3 м. до 1 м. при осуществлении нового строительства для земельного участка площадью 513 кв.м. с кадастровым номером 52:19:0206049:1243, расположенного по адресу: Нижегородская область, городской округ город Бор, г. Бор, ул. Интернациональная, д. 39А (между домом № 37 и домом № 39 по ул. Интернациональная).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2:00Z</dcterms:created>
  <dc:creator>Екатерина</dc:creator>
  <dc:description/>
  <cp:keywords/>
  <dc:language>en-US</dc:language>
  <cp:lastModifiedBy>1</cp:lastModifiedBy>
  <cp:lastPrinted>2019-03-27T08:35:00Z</cp:lastPrinted>
  <dcterms:modified xsi:type="dcterms:W3CDTF">2019-03-28T05:19:00Z</dcterms:modified>
  <cp:revision>8</cp:revision>
  <dc:subject/>
  <dc:title/>
</cp:coreProperties>
</file>